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校学生会申请书模板"/>
      <w:r>
        <w:rPr/>
        <w:t>加入学校学生会申请书模板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申请加入学校学生会实践部，我个人的人生信条是为人民服务，我希望通过加入这个组织，尽我所能丰富大家业余爱好，提供大家与社会交流的机会。</w:t>
      </w:r>
    </w:p>
    <w:p>
      <w:pPr>
        <w:pStyle w:val="Normal"/>
        <w:rPr/>
      </w:pPr>
      <w:r>
        <w:rPr/>
        <w:t>我认为学生会的宗旨就是为学生服务，学生会虽然是一个学生组织，但是在学校管理中起很大的作用，让大家的大学生活充满许多乐趣。加入学生会不仅能很好的锻炼自己，可以是我为同学做更多有意义的事，让大家感到学校是一个温馨的</w:t>
      </w:r>
      <w:r>
        <w:rPr/>
        <w:t>.</w:t>
      </w:r>
      <w:r>
        <w:rPr/>
        <w:t>大家，加入学生会也体现自己的个人价值，还能贯彻“全新全意为人民服务”的宗旨，在帮助别人的同时提升自己。</w:t>
      </w:r>
    </w:p>
    <w:p>
      <w:pPr>
        <w:pStyle w:val="Normal"/>
        <w:rPr/>
      </w:pPr>
      <w:r>
        <w:rPr/>
        <w:t>我认为学校实践部是与社会沟通密切的学生会部门，它是帮助我们了解社会，适应社会同时为大家提供更多的兼职以及社会实践活动，是大家提早感受社会，通过与社会沟通，可是我们学有所用，更能激发学生的学习热情，是我们喜欢学习，提高我们大学生的综合素质。因此我申请加入学生会实践部这个组织。</w:t>
      </w:r>
    </w:p>
    <w:p>
      <w:pPr>
        <w:pStyle w:val="Normal"/>
        <w:rPr/>
      </w:pPr>
      <w:r>
        <w:rPr/>
        <w:t>如果我加入这个组织，我将感到无上光荣，我将严格要求自己，对照标准找差距，使自己的自身素质的提高，认真履行实践部的职能，我将时时要求自己待人正直、公正办事</w:t>
      </w:r>
      <w:r>
        <w:rPr/>
        <w:t>;</w:t>
      </w:r>
      <w:r>
        <w:rPr/>
        <w:t>要求自己严于律己、宽以待人</w:t>
      </w:r>
      <w:r>
        <w:rPr/>
        <w:t>;</w:t>
      </w:r>
      <w:r>
        <w:rPr/>
        <w:t>坚持标准面前人人平等，秉公办事，一切为了学院的发展，一切为了学院的管理，一切为了学生的利益，并把自己置身在学院学生会这个集体中，听从安排，在学校实践中，做出自己的贡献，并在实践中提升自己的能力，端正学习的态度，树立远大的理想，树立正确的人生观，价值观。珍惜时间，刻苦学习，做认真学习的榜样，为学院实现更大的发展，为学院创造新的辉煌做出自己的贡献，我将从现在起向这一目标奋进，如果我不能加入，我会更加努力，争取有更好的表现，学生会什么时候需要，我都会挺身而出，全力以赴的配合学校的工作</w:t>
      </w:r>
      <w:r>
        <w:rPr/>
        <w:t>!</w:t>
      </w:r>
    </w:p>
    <w:p>
      <w:pPr>
        <w:pStyle w:val="Normal"/>
        <w:rPr/>
      </w:pPr>
      <w:r>
        <w:rPr/>
        <w:t>请领导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