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道歉信同学"/>
      <w:r>
        <w:rPr/>
        <w:t>搞笑的道歉信同学</w:t>
      </w:r>
      <w:bookmarkEnd w:id="0"/>
    </w:p>
    <w:p>
      <w:pPr>
        <w:pStyle w:val="Normal"/>
        <w:rPr/>
      </w:pPr>
      <w:r>
        <w:rPr/>
        <w:t>老蒋同学：</w:t>
      </w:r>
    </w:p>
    <w:p>
      <w:pPr>
        <w:pStyle w:val="Normal"/>
        <w:rPr/>
      </w:pPr>
      <w:r>
        <w:rPr/>
        <w:t>我真的不是故意要看你日记。一切只因为你是那么地沉默，谁叫你学陶渊明一样与世隔绝呢，以致于我对你的身世充满了好奇。看你的日记纯粹出于我很无聊，想找点儿事做，所以，你就别怪我了。只是没想到同桌的我居然会给你造成这么大的困扰。原本我们也只是想打开你的心房，让阳光照亮你的生活。如果你实在不肯的话，我们打算塞都要塞进去。</w:t>
      </w:r>
    </w:p>
    <w:p>
      <w:pPr>
        <w:pStyle w:val="Normal"/>
        <w:rPr/>
      </w:pPr>
      <w:r>
        <w:rPr/>
        <w:t>还有，你回去那一破镜子照照你后面的头发，都白了，你想乌黑发亮的秀发就这么白了，多难看啊。噢，不白了还是好看。再有案可查就是你每天皱眉头，这多像是小老头</w:t>
      </w:r>
      <w:r>
        <w:rPr/>
        <w:t>?</w:t>
      </w:r>
      <w:r>
        <w:rPr/>
        <w:t>没有，你是帅气的小老头也许全世界就我一笨蛋这么认为</w:t>
      </w:r>
      <w:r>
        <w:rPr/>
        <w:t>--</w:t>
      </w:r>
      <w:r>
        <w:rPr/>
        <w:t>可这不是要紧的。我们最初是代着班里其余</w:t>
      </w:r>
      <w:r>
        <w:rPr/>
        <w:t>64</w:t>
      </w:r>
      <w:r>
        <w:rPr/>
        <w:t>名同胞的希望看你日记的</w:t>
      </w:r>
      <w:r>
        <w:rPr/>
        <w:t>(</w:t>
      </w:r>
      <w:r>
        <w:rPr/>
        <w:t>因为我一不小心进行了大众传播</w:t>
      </w:r>
      <w:r>
        <w:rPr/>
        <w:t>)</w:t>
      </w:r>
      <w:r>
        <w:rPr/>
        <w:t>可现在只有我跟你道歉，由此观之我是有良心的。</w:t>
      </w:r>
    </w:p>
    <w:p>
      <w:pPr>
        <w:pStyle w:val="Normal"/>
        <w:rPr/>
      </w:pPr>
      <w:r>
        <w:rPr/>
        <w:t>我真的知错了。我从小就明白“知错就改“的真理，我是个好孩子。我保证，再也不在无聊的时候看你日记了。事实上，我对你的日记还是颇有意见的，为什么你会知道我在日记里损你</w:t>
      </w:r>
      <w:r>
        <w:rPr/>
        <w:t>?</w:t>
      </w:r>
      <w:r>
        <w:rPr/>
        <w:t>你的形迹可疑，我一定会将此事追查下去。</w:t>
      </w:r>
    </w:p>
    <w:p>
      <w:pPr>
        <w:pStyle w:val="Normal"/>
        <w:rPr/>
      </w:pPr>
      <w:r>
        <w:rPr/>
        <w:t>这封信我不会让你看的，但我依旧期待你的原谅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