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用英语翻译"/>
      <w:r>
        <w:rPr/>
        <w:t>表白情书用英语翻译</w:t>
      </w:r>
      <w:bookmarkEnd w:id="0"/>
    </w:p>
    <w:p>
      <w:pPr>
        <w:pStyle w:val="Normal"/>
        <w:rPr/>
      </w:pPr>
      <w:r>
        <w:rPr/>
        <w:t>You’rethegirlinmydream.</w:t>
      </w:r>
    </w:p>
    <w:p>
      <w:pPr>
        <w:pStyle w:val="Normal"/>
        <w:rPr/>
      </w:pPr>
      <w:r>
        <w:rPr/>
        <w:t>你是我梦中的女孩</w:t>
      </w:r>
      <w:r>
        <w:rPr/>
        <w:t>.</w:t>
      </w:r>
    </w:p>
    <w:p>
      <w:pPr>
        <w:pStyle w:val="Normal"/>
        <w:rPr/>
      </w:pPr>
      <w:r>
        <w:rPr/>
        <w:t>ForyearsIhadbeensearchingforthatperfectfantasy.ButIfinditinmyarmsrightnow.Youarealltome.</w:t>
      </w:r>
    </w:p>
    <w:p>
      <w:pPr>
        <w:pStyle w:val="Normal"/>
        <w:rPr/>
      </w:pPr>
      <w:r>
        <w:rPr/>
        <w:t>我已经寻找了多年，为了那个美丽的梦想，但是现在，我发现它就在我的臂弯里，你就是我的全部。</w:t>
      </w:r>
    </w:p>
    <w:p>
      <w:pPr>
        <w:pStyle w:val="Normal"/>
        <w:rPr/>
      </w:pPr>
      <w:r>
        <w:rPr/>
        <w:t>IaskedGodforarosehegavemeagarden.IaskGodforadropofwaterhegavemeanocean.IaskedGodforanangelhegavemeyou!Onedayyouaskme:what'smoreimportanttoyou,meoryourlife?I'llsaymylifeandyou'llgoandleavewithoutevenknowingthatyouaremylife.MyeyesarehurtingbecauseIcan'tseeyou.MyarmsareemptybecauseIcan'tholdyou.MylipsarecoldbecauseIcan'tkissyou.MyheartisbreakingbecauseI'mnotwith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问上帝要一朵玫瑰，他给了我一座花园</w:t>
      </w:r>
      <w:r>
        <w:rPr/>
        <w:t>;</w:t>
      </w:r>
      <w:r>
        <w:rPr/>
        <w:t>我问上帝要一滴水，他给了我一片海洋</w:t>
      </w:r>
      <w:r>
        <w:rPr/>
        <w:t>;</w:t>
      </w:r>
      <w:r>
        <w:rPr/>
        <w:t>我问上帝要一个天师，他把你给了我</w:t>
      </w:r>
      <w:r>
        <w:rPr/>
        <w:t>!</w:t>
      </w:r>
      <w:r>
        <w:rPr/>
        <w:t>有一天你问我：我和你的生活哪个更重要</w:t>
      </w:r>
      <w:r>
        <w:rPr/>
        <w:t>?</w:t>
      </w:r>
      <w:r>
        <w:rPr/>
        <w:t>我的答案是后者，那你将会离开，你甚至不知道你就是我的生命全部。我的眼睛看不见因为我看不到你，我的膀子空空的因为我不能抱着你，我的嘴唇冷冷的因为我不能亲吻你，我的心碎了因为你不在我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