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三分钟演讲稿"/>
      <w:r>
        <w:rPr/>
        <w:t>学生军训三分钟演讲稿</w:t>
      </w:r>
      <w:bookmarkEnd w:id="0"/>
    </w:p>
    <w:p>
      <w:pPr>
        <w:pStyle w:val="Normal"/>
        <w:rPr/>
      </w:pPr>
      <w:r>
        <w:rPr/>
        <w:t>各位教官，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实验小学三连的陆梓晗。激动、新鲜感带领我们走进了军营。我相信，我们将与坚忍不拔的意志、百折不挠的精神、宽广博大的胸怀和艰苦卓绝的作风，一起离开军营。</w:t>
      </w:r>
    </w:p>
    <w:p>
      <w:pPr>
        <w:pStyle w:val="Normal"/>
        <w:rPr/>
      </w:pPr>
      <w:r>
        <w:rPr/>
        <w:t>低年级，老师们总说，国旗是鲜血染红的，那些染红国旗的军人是我们所崇拜的</w:t>
      </w:r>
      <w:r>
        <w:rPr/>
        <w:t>;</w:t>
      </w:r>
      <w:r>
        <w:rPr/>
        <w:t>长大些，我们常常听老人们说，以前的军人是那么值得敬畏</w:t>
      </w:r>
      <w:r>
        <w:rPr/>
        <w:t>;</w:t>
      </w:r>
      <w:r>
        <w:rPr/>
        <w:t>现在，我们将在军营里，做三天，我们所崇拜，所敬畏的军人，就算只是一个小军人。</w:t>
      </w:r>
    </w:p>
    <w:p>
      <w:pPr>
        <w:pStyle w:val="Normal"/>
        <w:rPr/>
      </w:pPr>
      <w:r>
        <w:rPr/>
        <w:t>在这三天里，我们会尝到军训酸甜苦辣，迎接一次前所未有的毅力测试。在这三天里，我们会成为一把待磨的刀，让军训把我们越磨越锋利。</w:t>
      </w:r>
    </w:p>
    <w:p>
      <w:pPr>
        <w:pStyle w:val="Normal"/>
        <w:rPr/>
      </w:pPr>
      <w:r>
        <w:rPr/>
        <w:t>大部分同学都是家里的“小皇帝”、“小公主”，过着衣来伸手，饭来张口的日子，自理能力没有得到很好训练。军训，正是对我们的一次考验。我们将“摆脱”父母，独自一人与同学一起在军营生活三天。激动、不安……同时出现在我们心里，三天里发生什么我不知道，但我知道，我一定会尽我最大的努力，做到最好，和“放弃”、“气馁”说“</w:t>
      </w:r>
      <w:r>
        <w:rPr/>
        <w:t>byebye”</w:t>
      </w:r>
      <w:r>
        <w:rPr/>
        <w:t>。</w:t>
      </w:r>
    </w:p>
    <w:p>
      <w:pPr>
        <w:pStyle w:val="Normal"/>
        <w:rPr/>
      </w:pPr>
      <w:r>
        <w:rPr/>
        <w:t>激动，陪伴我们走入军营</w:t>
      </w:r>
      <w:r>
        <w:rPr/>
        <w:t>;</w:t>
      </w:r>
      <w:r>
        <w:rPr/>
        <w:t>困难，激励我们坚持到底</w:t>
      </w:r>
      <w:r>
        <w:rPr/>
        <w:t>;</w:t>
      </w:r>
      <w:r>
        <w:rPr/>
        <w:t>勇气，教会我们决不退却。同学们，军训是磨炼意志的练兵场，是充满挑战的大擂台，军训会教我们很多，告诉我们很多，我们会明白很多。让我们做好一切准备，为了圆满完成本次军训活动，更是为了我们自己，而付出我们所有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