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偶奇遇记读书心得感想600字"/>
      <w:r>
        <w:rPr/>
        <w:t>木偶奇遇记读书心得感想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《木偶奇遇记》的故事非常有趣，我常常被匹诺曹的经历所吸引。故事讲得是一位天真无邪，正直勇敢的小木偶匹诺曹。因为匹诺曹太贪玩，一撒谎鼻子就会长长。他为了看戏，不惜卖掉课本，有捣乱了马戏，被老板抓住，老板软心又放了他。谁知匹诺曹还不知悔改，贪玩的本性还是没改，结果两次被狐狸和猫所骗，差点丧命。接着匹诺曹又听了小灯芯的话，来到了玩具国享乐，却因此变成了一条驴。被马戏团老板抓住，又因右腿残疾而丢入海里。虽然逃脱了老板的魔掌，却又掉入鲨鱼鱼腹。最后，匹诺曹和舍身相救的爷爷逃出鱼腹。经过匹诺曹的努力学习，终于变成了一个正真的快乐孩子。</w:t>
      </w:r>
    </w:p>
    <w:p>
      <w:pPr>
        <w:pStyle w:val="Normal"/>
        <w:rPr/>
      </w:pPr>
      <w:r>
        <w:rPr/>
        <w:t>看着匹诺曹的经历，我似乎想起了自己的一件事，心里很是内疚。那是发生在我</w:t>
      </w:r>
      <w:r>
        <w:rPr/>
        <w:t>8</w:t>
      </w:r>
      <w:r>
        <w:rPr/>
        <w:t>岁的时候，看到邻居家孩子吃着新出的口香糖，一下子勾起了我的馋引。我跑回家里，以买橡皮的理由向妈妈“乞讨”了两块钱。妈妈一听是有关学习方面的事，还多给了两块钱。我揣着钱直奔买了两包口香糖，津津有味的嚼起来。回到家里，妈妈问起橡皮的事。我顿时慌了，原想说出事实，可话一到嘴边又咽了下去。最后，我只好编了个理由，说：“被</w:t>
      </w:r>
      <w:r>
        <w:rPr/>
        <w:t>······</w:t>
      </w:r>
      <w:r>
        <w:rPr/>
        <w:t>被邻居家孩</w:t>
      </w:r>
      <w:r>
        <w:rPr/>
        <w:t>······</w:t>
      </w:r>
      <w:r>
        <w:rPr/>
        <w:t>孩子借</w:t>
      </w:r>
      <w:r>
        <w:rPr/>
        <w:t>······</w:t>
      </w:r>
      <w:r>
        <w:rPr/>
        <w:t>借去了。”接下来几天，我一直坐立不安。最后，我终于还是熬不住了，只好一五一十地向妈妈交待，妈妈只用她那迷人的眼神望着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那以后，《木偶奇遇记》变成了我终身的朋友，匹诺曹变成了我的榜样。有了诚信，我相信我们每一天的生活一定会变得绚丽多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