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日记范文"/>
      <w:r>
        <w:rPr/>
        <w:t>学生军训日记范文</w:t>
      </w:r>
      <w:bookmarkEnd w:id="0"/>
    </w:p>
    <w:p>
      <w:pPr>
        <w:pStyle w:val="Normal"/>
        <w:rPr/>
      </w:pPr>
      <w:r>
        <w:rPr/>
        <w:t>今天，我们和昨天一样，起了个大早，同时也是军训的第二天。</w:t>
      </w:r>
    </w:p>
    <w:p>
      <w:pPr>
        <w:pStyle w:val="Normal"/>
        <w:rPr/>
      </w:pPr>
      <w:r>
        <w:rPr/>
        <w:t>真是累得很呀</w:t>
      </w:r>
      <w:r>
        <w:rPr/>
        <w:t>!</w:t>
      </w:r>
      <w:r>
        <w:rPr/>
        <w:t>站军姿十分钟，就像过了一个小时、一天，总觉得已经等了很长时间一样，可教官说才几分钟就很泄气，也很纳闷，但在下午军训时，有了一件非常可笑的事件：</w:t>
      </w:r>
    </w:p>
    <w:p>
      <w:pPr>
        <w:pStyle w:val="Normal"/>
        <w:rPr/>
      </w:pPr>
      <w:r>
        <w:rPr/>
        <w:t>下午，教官让我们一行一行的走军步，就在这时，一个可笑的事发生了。在我前面站的又黑又瘦的长条，长得可像个小鬼子，而且他又很邋遢，帽子和衣服很不规整，帽子都歪倒后面了。面向我们时，走的样子很可笑。教官说这是鬼子进村了，全班哄堂大笑，甚至有人笑得坐在地上，用拳头捶地面，有的人笑得前仰后翻的，真是成何体统……哈哈哈……</w:t>
      </w:r>
    </w:p>
    <w:p>
      <w:pPr>
        <w:pStyle w:val="Normal"/>
        <w:rPr/>
      </w:pPr>
      <w:r>
        <w:rPr/>
        <w:t>虽然，军训很累，很烦躁，但总是充满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迎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