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加薪申请书格式"/>
      <w:r>
        <w:rPr/>
        <w:t>部门加薪申请书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目前公司仓储部门配置为外仓和内仓，主要是负责仓库的申购收货发货补货，储存以及处理其它相关的日杂事情。因为公司生产以及销售安装的现状要求，和部分工作程序的不顺畅，很多项目工作重叠，导致仓库现状工作繁琐，员工工作心态不是十分稳定。</w:t>
      </w:r>
    </w:p>
    <w:p>
      <w:pPr>
        <w:pStyle w:val="Normal"/>
        <w:rPr/>
      </w:pPr>
      <w:r>
        <w:rPr/>
        <w:t>目前我们着手于自身的改变，对于物料管理，对于人员的调整，团队的磨合，团队的积极性调整。我们逐步的改变以前的模式，从而用新的责任来要求自己。逐渐的从出货程序，备货的提前量开始，从而进度到仓库制度的完整制定，人员进一步培训，一步步的走向完善。</w:t>
      </w:r>
    </w:p>
    <w:p>
      <w:pPr>
        <w:pStyle w:val="Normal"/>
        <w:rPr/>
      </w:pPr>
      <w:r>
        <w:rPr/>
        <w:t>稳定的团队，素质高效的人员是一个企业发展的根本，公司在日益蓬勃发展，对于仓储部门的要求也不断提高，金蝶</w:t>
      </w:r>
      <w:r>
        <w:rPr/>
        <w:t>K3</w:t>
      </w:r>
      <w:r>
        <w:rPr/>
        <w:t>系统也在预演增项中，对于仓库部门的要求，以及物料管理，物料计划的要求也进一步提高。我仓储的现状是目前有待于进一步对仓库员工进行培训，提升员工素质，加快各个环节，适应更高的要求。我们对员工的进一步要求，同时应该更加提振员工的信心。</w:t>
      </w:r>
    </w:p>
    <w:p>
      <w:pPr>
        <w:pStyle w:val="Normal"/>
        <w:rPr/>
      </w:pPr>
      <w:r>
        <w:rPr/>
        <w:t>重视业务，注重生产和技术的是公司发展的根本，注重财务管理和物料计划是公司立身的根本。根据物料计划的配置，仓储人员数量相对固定，企业的规模是生产的发展和业务的发展，对于仓储人员的增加要求不会太大，我仓储人员需求相对需要精简，但是更需要成熟稳固的员工。即便公司再扩大，对于仓储的人员配置相对来说不会有太大变化。目前的配置除了稍微的调整外，基本适合公司发展的要求。所以要在这个岗位上培养稳定的高素质的人员。</w:t>
      </w:r>
    </w:p>
    <w:p>
      <w:pPr>
        <w:pStyle w:val="Normal"/>
        <w:rPr/>
      </w:pPr>
      <w:r>
        <w:rPr/>
        <w:t>且随着公司的进一步发展，制度与经营模式的不断健全，需要我们有更好的有素质的新鲜血液加入，我们抱着维护老员工，培养新员工的目的不断增强团队的凝聚力，同时健全制度，培养良好的运作机制，提高生产效率上更进一步的提高员工的工作积极性，发挥员工的工作潜能和以厂为家的主人翁精神。目前对于招聘新人员工作，我们存着障碍。因为我们公司仓管的定位是普通员工，而外部正规的仓管一般都是定位在班组长级别。可能由于生产模式的不同造成的差异。但是结合实际工工资的</w:t>
      </w:r>
      <w:r>
        <w:rPr/>
        <w:t>.</w:t>
      </w:r>
      <w:r>
        <w:rPr/>
        <w:t>体现，我仓储工资相对外部机械生产企业仓储员工工资偏低，造成招聘工作的困难，而且对于新来的员工，因为受到市场仓管工资的影响，即便招聘进来，在还是生手的情况下，工资水平都与老员工工资持平，很容易对老员工心理造成冲击</w:t>
      </w:r>
      <w:r>
        <w:rPr/>
        <w:t>!</w:t>
      </w:r>
    </w:p>
    <w:p>
      <w:pPr>
        <w:pStyle w:val="Normal"/>
        <w:rPr/>
      </w:pPr>
      <w:r>
        <w:rPr/>
        <w:t>现在时至搬厂在即，位置的偏移会导致很多员工的工作生活相对不适应，如果人员大量流失，对于工作的开展会有障碍，目前公司对于仓储部员工的定位偏低，因为仓储部员工工作相对稳定，体现的是有效地时间内发挥最大的生产效率，工作性质的不同，辅助工资的收入偏低，为了进步一稳定员工的心态，申请加薪</w:t>
      </w:r>
      <w:r>
        <w:rPr/>
        <w:t>!</w:t>
      </w:r>
    </w:p>
    <w:p>
      <w:pPr>
        <w:pStyle w:val="Normal"/>
        <w:rPr/>
      </w:pPr>
      <w:r>
        <w:rPr/>
        <w:t>根据现在的经济形势，无论是经济还是消费水平都在大幅度的上升，而且目前的社会经济和物价呈现通货膨胀的趋势，在这样的情势下，就目前的工资显得尤为单薄。而且在同等工厂工作量的比较下，仓储部工资相对偏低，容易造成心理的差异，让工作的开展有所困难。</w:t>
      </w:r>
    </w:p>
    <w:p>
      <w:pPr>
        <w:pStyle w:val="Normal"/>
        <w:rPr/>
      </w:pPr>
      <w:r>
        <w:rPr/>
        <w:t>物料计划是一个在生产运作中是一个重要的环节，他是资金运转的枢纽，良好的仓库运作可以节省资材，有效地促进生产的运行，加快生产效率。所谓兵马未动粮草先行，对于物料管理同时请公司领导给予足够的重视</w:t>
      </w:r>
      <w:r>
        <w:rPr/>
        <w:t>!</w:t>
      </w:r>
      <w:r>
        <w:rPr/>
        <w:t>根据部门的实际需求，以及如上原因申请对于我仓储部门员工工资进行一次调整。</w:t>
      </w:r>
    </w:p>
    <w:p>
      <w:pPr>
        <w:pStyle w:val="Normal"/>
        <w:rPr/>
      </w:pPr>
      <w:r>
        <w:rPr/>
        <w:t>当然加薪不是我们的目的，只是希望让我们做得更好</w:t>
      </w:r>
      <w:r>
        <w:rPr/>
        <w:t>!</w:t>
      </w:r>
      <w:r>
        <w:rPr/>
        <w:t>公司更加良性的运转。衷心的祝各位领导身体健康，祝公司宏图大展，财源广进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