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师讲堂心得体会"/>
      <w:r>
        <w:rPr/>
        <w:t>名师讲堂心得体会</w:t>
      </w:r>
      <w:bookmarkEnd w:id="0"/>
    </w:p>
    <w:p>
      <w:pPr>
        <w:pStyle w:val="Normal"/>
        <w:rPr/>
      </w:pPr>
      <w:r>
        <w:rPr/>
        <w:t>作为教师，我们要实施素质教育，教书育人，争当实施素质教育的排头兵。看了几位名师的讲课，那真叫一个绝，下面就学习情况谈一下我的学习体会：</w:t>
      </w:r>
    </w:p>
    <w:p>
      <w:pPr>
        <w:pStyle w:val="Normal"/>
        <w:rPr/>
      </w:pPr>
      <w:r>
        <w:rPr/>
        <w:t>首先，要学习先进教育教学理论，更新教育观念。教育改革的实践需要教育理论作指导。先进的教育理论将有力地促进教育改革的深化。另外，教师自身为了不断提高自己的业务水平，也应当考虑如何为自己创设良好的学习环境，不断学习、不断进步，促进教学水平的提高。</w:t>
      </w:r>
    </w:p>
    <w:p>
      <w:pPr>
        <w:pStyle w:val="Normal"/>
        <w:rPr/>
      </w:pPr>
      <w:r>
        <w:rPr/>
        <w:t>第二，要积极参与教学改革实践活动。科研兴教，科研兴校，已成为广大教育工作者的共识。课堂教学是素质教育的主渠道。每一次的课堂展示都是那么可贵</w:t>
      </w:r>
      <w:r>
        <w:rPr/>
        <w:t>!</w:t>
      </w:r>
      <w:r>
        <w:rPr/>
        <w:t>让人耳目一新。这耳目一新并非在现代教育手段下的缤纷世界，而是在倡导课堂教学有效性下的真实、扎实、朴实的课堂，时时处处渗透着教师的教育机智之强，教师的教学基本功之扎实。一堂语文课，名师的智慧语文，名师的简约语文，引领着新课程改革不断完善。聆听了特级教师的课，反思自己平时的课堂教学，需要学习与改进的地方实在是太多了。让我从自身出发，不断地反思和总结。通过这次的培训学习，使我学到了很多课堂教学的技能。</w:t>
      </w:r>
    </w:p>
    <w:p>
      <w:pPr>
        <w:pStyle w:val="Normal"/>
        <w:rPr/>
      </w:pPr>
      <w:r>
        <w:rPr/>
        <w:t>第三，要坚持与日俱进，弘扬创新精神。这几年，教育理论层出不穷，教育信息日新月异，我们只有不断地学习教育理论，更新教育观念，提高教改水平，才能适应教育改革的需要。对于教学性质的认识，培训教师突破传统框架，从新颖的角度重新认识课堂教学活动，提出崭新的理论，我们只有认真学习有关内容，才能与日俱进，不断创新。此外，多学习让我学到了很多好的教学技能，添补了教学方面的许多空白，同时也让我走出了一些误区。例如，通过学习我了解了新的课堂教学理念，在教学实践中如何创设有意义的情景帮助学生理解和记忆</w:t>
      </w:r>
      <w:r>
        <w:rPr/>
        <w:t>;</w:t>
      </w:r>
      <w:r>
        <w:rPr/>
        <w:t>如何利用声音、眼神、面部表情、肢体动作、图片、实物等引起学生的学习兴趣，揭示语言意义，激励学生参与</w:t>
      </w:r>
      <w:r>
        <w:rPr/>
        <w:t>;</w:t>
      </w:r>
      <w:r>
        <w:rPr/>
        <w:t>如何在课堂上有效地运用“表演”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理论讲座方面。教师的“语文课堂中的问题觅析与</w:t>
      </w:r>
      <w:r>
        <w:rPr/>
        <w:t>_”</w:t>
      </w:r>
      <w:r>
        <w:rPr/>
        <w:t>精彩的讲解，给我很大的启发，也对我以后在日常课堂中出现的事情处理给以借鉴。指导老师的示范课给我很多的启发和借鉴。每次听完课，我的心情难于平静。指导老师自然大方，富有亲和力的台风，渊博的学识，敬业的精神，严谨的治学态度，让我感到自己有那么多的不足。那收放自如的课堂</w:t>
      </w:r>
      <w:r>
        <w:rPr/>
        <w:t>;</w:t>
      </w:r>
      <w:r>
        <w:rPr/>
        <w:t>注重学生的学法指导等等。我从他们的示范课中学到了许多新课程的教法。课后，学员们的研讨，评课更是让我茅塞顿开，从中学到许多有关教学的实际问题并使之运用于日常的课堂中。同时，我也感到了一种压力：成长，不容驻足。自己的知识面是那么狭小，要给自己不断地充电，加快学习的步伐，努力汲取各种知识，不断地丰满自己知识的羽翼，加深文化底蕴的积淀，提升自身的文化素养。教学不仅是一门复杂的学问，又是一门艺术，需要我们不断探索，不断提高。这次小学语文教师培训，不论从教育教学的理论还是实践上，都是一个锻炼和进步的有效良机。在整个培训过程中，我尽自己所能，积极参与交流讨论的同时，让我感受到自觉要钻研的路很难，要学习的路还很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