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培训管理规定"/>
      <w:r>
        <w:rPr/>
        <w:t>2023</w:t>
      </w:r>
      <w:r>
        <w:rPr/>
        <w:t>驾驶员培训管理规定</w:t>
      </w:r>
      <w:bookmarkEnd w:id="0"/>
    </w:p>
    <w:p>
      <w:pPr>
        <w:pStyle w:val="Normal"/>
        <w:rPr/>
      </w:pPr>
      <w:r>
        <w:rPr/>
        <w:t>一、引言</w:t>
      </w:r>
    </w:p>
    <w:p>
      <w:pPr>
        <w:pStyle w:val="Normal"/>
        <w:rPr/>
      </w:pPr>
      <w:r>
        <w:rPr/>
        <w:t>在影响交通安全的人、车、路各因素中，人是主体，是最主要的因素。根据国内外交通事故成因分析，人为过失造成的事故占交通事故总数的</w:t>
      </w:r>
      <w:r>
        <w:rPr/>
        <w:t>90%</w:t>
      </w:r>
      <w:r>
        <w:rPr/>
        <w:t>以上。造成人为过失的原因很多，有驾驶技术不良、车辆机件失灵、行人突然横穿公路、道路条件不好、气候状况恶劣、交通管理不善等。本人认为，最主要原因是由于机动车驾驶员安全生产意识不强。安全生产意识强不强，直接关系能否安全生产。良好的安全生产意识的养成，一方面靠驾驶员的自身学习，另一方面靠管理者的教育培养。</w:t>
      </w:r>
    </w:p>
    <w:p>
      <w:pPr>
        <w:pStyle w:val="Normal"/>
        <w:rPr/>
      </w:pPr>
      <w:r>
        <w:rPr/>
        <w:t>运输安全生产，简单说，就是为了使运输过程在符合安全要求的道路交通条件和工作秩序下进行，防止伤亡事故的发生、保障交通参与者生命财产安全而采取的各种措施和活动。意识是人的头脑对于客观物质世界的反映，是感觉、思维等各种心理过程的总和，驾驶员安全生产意识</w:t>
      </w:r>
      <w:r>
        <w:rPr/>
        <w:t>(</w:t>
      </w:r>
      <w:r>
        <w:rPr/>
        <w:t>以下称安全意识</w:t>
      </w:r>
      <w:r>
        <w:rPr/>
        <w:t>)</w:t>
      </w:r>
      <w:r>
        <w:rPr/>
        <w:t>，就是驾驶员在运输过程中，通过对各种交通因素的感知，在头脑里自觉反映而采取的以确保安全为主的各种操作和措施。安全教育的目的，就是要最大限度的培养驾驶员的这种自觉反应意识。</w:t>
      </w:r>
    </w:p>
    <w:p>
      <w:pPr>
        <w:pStyle w:val="Normal"/>
        <w:rPr/>
      </w:pPr>
      <w:r>
        <w:rPr/>
        <w:t>二、驾驶员安全教育的主要内容</w:t>
      </w:r>
    </w:p>
    <w:p>
      <w:pPr>
        <w:pStyle w:val="Normal"/>
        <w:rPr/>
      </w:pPr>
      <w:r>
        <w:rPr/>
        <w:t>安全工作要年年讲、月月讲、天天讲。基于提高驾驶员安全意识，预防和减少事故的目的，完全靠驾驶员的自觉是不够的，必须要开展一些强制性的安全教育活动，对于企业来说，驾驶员安全教育活动要形成长效机制。驾驶员安全教育要教育些什么呢</w:t>
      </w:r>
      <w:r>
        <w:rPr/>
        <w:t>?</w:t>
      </w:r>
      <w:r>
        <w:rPr/>
        <w:t>我认为，应包括法律法规和企业规章制度教育、职业道德教育和汽车结构原理、性能、驾驶技术教育。</w:t>
      </w:r>
    </w:p>
    <w:p>
      <w:pPr>
        <w:pStyle w:val="Normal"/>
        <w:rPr/>
      </w:pPr>
      <w:r>
        <w:rPr/>
        <w:t>1.</w:t>
      </w:r>
      <w:r>
        <w:rPr/>
        <w:t>安全生产法律法规和企业安全管理规章制度教育</w:t>
      </w:r>
    </w:p>
    <w:p>
      <w:pPr>
        <w:pStyle w:val="Normal"/>
        <w:rPr/>
      </w:pPr>
      <w:r>
        <w:rPr/>
        <w:t>国家制定的法律法规代表国家意志，是为维护交通秩序，预防和减少交通事故，保护人身财产安全而制定的，是对驾驶员最基本、最起码的约束和要求，驾驶员必须无条件遵守。企业安全生产管理规章制度是根据国家法律法规，结合地方及企业实际，为规范有效地进行安全管理，而制定的具体规范和措施。驾驶员一旦违反法律法规或企业安全生产规章制度的规定，极有可能造成事故，损害人身财产安全。所以，驾驶员安全教育工作，应当以法律法规和企业安全管理规章制度的教育为主。</w:t>
      </w:r>
    </w:p>
    <w:p>
      <w:pPr>
        <w:pStyle w:val="Normal"/>
        <w:rPr/>
      </w:pPr>
      <w:r>
        <w:rPr/>
        <w:t>结合我们运输企业实际，法律法规和企业安全管理规章制度教育的重点应放在以下内容上：</w:t>
      </w:r>
    </w:p>
    <w:p>
      <w:pPr>
        <w:pStyle w:val="Normal"/>
        <w:rPr/>
      </w:pPr>
      <w:r>
        <w:rPr/>
        <w:t>(1).</w:t>
      </w:r>
      <w:r>
        <w:rPr/>
        <w:t>国家制定的道路交通安全法、道路运输条例、云南省道路交通安全条例等法律法规</w:t>
      </w:r>
      <w:r>
        <w:rPr/>
        <w:t>;(2).</w:t>
      </w:r>
      <w:r>
        <w:rPr/>
        <w:t>当地政府和公安交警、运政等行业管理部门下发的文件</w:t>
      </w:r>
      <w:r>
        <w:rPr/>
        <w:t>;(3).</w:t>
      </w:r>
      <w:r>
        <w:rPr/>
        <w:t>企业安全生产管理新机制、规范性制度、办法、措施。</w:t>
      </w:r>
    </w:p>
    <w:p>
      <w:pPr>
        <w:pStyle w:val="Normal"/>
        <w:rPr/>
      </w:pPr>
      <w:r>
        <w:rPr/>
        <w:t>开展法律法规和规章制度教育活动时，要避免照本宣科，要在学习条文的同时，举一些驾驶员身边的事例、熟知的事例，使活动生动具体，达到预定的目的和效果，通过学习教育，可以提高驾驶员的法律法规意识、遵纪守法意识，自觉遵守交通规则，预防和减少交通事故的发生。</w:t>
      </w:r>
    </w:p>
    <w:p>
      <w:pPr>
        <w:pStyle w:val="Normal"/>
        <w:rPr/>
      </w:pPr>
      <w:r>
        <w:rPr/>
        <w:t>2.</w:t>
      </w:r>
      <w:r>
        <w:rPr/>
        <w:t>职业道德教育</w:t>
      </w:r>
    </w:p>
    <w:p>
      <w:pPr>
        <w:pStyle w:val="Normal"/>
        <w:rPr/>
      </w:pPr>
      <w:r>
        <w:rPr/>
        <w:t>道德是不成文的法律，法律是最低限度的道德，社会主义公民道德建设要以为人民服务为核心、以集体主义为原则、以增强诚信意识为重点。各行各业都有各自职业道德要求和特点。驾驶员的职业道德直接关系行车过程中是否遵纪守法，如果我们机动车驾驶员没有良好的职业道德，其后果将会不堪设想，将会给国家、企业、家庭带来不应有的影响和损失。</w:t>
      </w:r>
    </w:p>
    <w:p>
      <w:pPr>
        <w:pStyle w:val="Normal"/>
        <w:rPr/>
      </w:pPr>
      <w:r>
        <w:rPr/>
        <w:t>提高驾驶员的职业道德素质，要通过宣传教育，使其树立三个意识，即服务意识、安全意识、守法意识。驾驶员的工作</w:t>
      </w:r>
      <w:r>
        <w:rPr/>
        <w:t>,</w:t>
      </w:r>
      <w:r>
        <w:rPr/>
        <w:t>是通过车辆运送乘客和货物</w:t>
      </w:r>
      <w:r>
        <w:rPr/>
        <w:t>,</w:t>
      </w:r>
      <w:r>
        <w:rPr/>
        <w:t>是一种服务性工作</w:t>
      </w:r>
      <w:r>
        <w:rPr/>
        <w:t>,</w:t>
      </w:r>
      <w:r>
        <w:rPr/>
        <w:t>需要讲究服务意识，要尊客爱货</w:t>
      </w:r>
      <w:r>
        <w:rPr/>
        <w:t>,</w:t>
      </w:r>
      <w:r>
        <w:rPr/>
        <w:t>把乘客当亲人</w:t>
      </w:r>
      <w:r>
        <w:rPr/>
        <w:t>,</w:t>
      </w:r>
      <w:r>
        <w:rPr/>
        <w:t>视货物为珍宝。作为驾驶员来说</w:t>
      </w:r>
      <w:r>
        <w:rPr/>
        <w:t>,</w:t>
      </w:r>
      <w:r>
        <w:rPr/>
        <w:t>安全行车是头等大事，它关系到社会的安定，也关系到自己和他人家庭的幸福，要通过教育，使驾驶员时刻警记安全。学法、懂法、守法，用道路交通管理法规来约束自己的行为，自觉遵守道路交通管理法规</w:t>
      </w:r>
      <w:r>
        <w:rPr/>
        <w:t>,</w:t>
      </w:r>
      <w:r>
        <w:rPr/>
        <w:t>自觉接受交通管理部门的依法管理，这是驾驶员职业道德的基本要求，也是安全行车的重要保证。</w:t>
      </w:r>
    </w:p>
    <w:p>
      <w:pPr>
        <w:pStyle w:val="Normal"/>
        <w:rPr/>
      </w:pPr>
      <w:r>
        <w:rPr/>
        <w:t>职业道德教育中，还要弘扬敬业、见义勇为和救死扶伤这三种精神，培养驾驶员具备爱岗敬业、诚实守信、办事公道、服务群众、奉献社会的良好职业素质。</w:t>
      </w:r>
    </w:p>
    <w:p>
      <w:pPr>
        <w:pStyle w:val="Normal"/>
        <w:rPr/>
      </w:pPr>
      <w:r>
        <w:rPr/>
        <w:t>3.</w:t>
      </w:r>
      <w:r>
        <w:rPr/>
        <w:t>汽车结构原理、性能、驾驶技术的教育</w:t>
      </w:r>
    </w:p>
    <w:p>
      <w:pPr>
        <w:pStyle w:val="Normal"/>
        <w:rPr/>
      </w:pPr>
      <w:r>
        <w:rPr/>
        <w:t>随着社会的发展和进步，国家培养驾驶员机制由专门的技校按照学年制培养改变为社会培训考核，由于学习时间比技校大大缩短，造成驾驶员对汽车结构、原理、性能及正确驾驶操作技能不够深知熟练，加之驾驶员，特别是部分驾驶员文化素质偏低，给交通运输带来严重安全隐患。安全教育的一个重要部分就是技术教育。技术水平是安全驾驶的基础，技术教育的目的就是努力提高驾驶员的技术水平，确保安全生产。</w:t>
      </w:r>
    </w:p>
    <w:p>
      <w:pPr>
        <w:pStyle w:val="Normal"/>
        <w:rPr/>
      </w:pPr>
      <w:r>
        <w:rPr/>
        <w:t>在汽车结构原理、性能、驾驶技术教育过程中，要把重点放在以下内容上：车辆结构原理</w:t>
      </w:r>
      <w:r>
        <w:rPr/>
        <w:t>;</w:t>
      </w:r>
      <w:r>
        <w:rPr/>
        <w:t>车辆维护、修理知识</w:t>
      </w:r>
      <w:r>
        <w:rPr/>
        <w:t>;</w:t>
      </w:r>
      <w:r>
        <w:rPr/>
        <w:t>日常检查项目和重点、故障排除技巧</w:t>
      </w:r>
      <w:r>
        <w:rPr/>
        <w:t>;</w:t>
      </w:r>
      <w:r>
        <w:rPr/>
        <w:t>汽车新技术、新材料、新结构</w:t>
      </w:r>
      <w:r>
        <w:rPr/>
        <w:t>;</w:t>
      </w:r>
      <w:r>
        <w:rPr/>
        <w:t>恶劣气候、道路交通条件安全驾驶技术</w:t>
      </w:r>
      <w:r>
        <w:rPr/>
        <w:t>;</w:t>
      </w:r>
      <w:r>
        <w:rPr/>
        <w:t>安全驾驶心理培养</w:t>
      </w:r>
      <w:r>
        <w:rPr/>
        <w:t>;</w:t>
      </w:r>
      <w:r>
        <w:rPr/>
        <w:t>在不同情况下的应急处理能力</w:t>
      </w:r>
      <w:r>
        <w:rPr/>
        <w:t>;</w:t>
      </w:r>
      <w:r>
        <w:rPr/>
        <w:t>节油等。</w:t>
      </w:r>
    </w:p>
    <w:p>
      <w:pPr>
        <w:pStyle w:val="Normal"/>
        <w:rPr/>
      </w:pPr>
      <w:r>
        <w:rPr/>
        <w:t>三、安全教育的方法根据驾驶员的流动性大、分散、时间不固定的工作特点，驾驶员安全教育活动要不拘时间、不拘地点、不拘形式的适时开展。本人对驾驶员安全教育的形式进行了归纳总结，主要包括以下几种：、</w:t>
      </w:r>
      <w:r>
        <w:rPr/>
        <w:t>1.</w:t>
      </w:r>
      <w:r>
        <w:rPr/>
        <w:t>会议形式。这种形式用于集中学习、讲解法律法规、规章制度、传达会议精神、职业道德、汽车结构、性能、安全驾驶技术、应急处理技巧等等。</w:t>
      </w:r>
      <w:r>
        <w:rPr/>
        <w:t>2.</w:t>
      </w:r>
      <w:r>
        <w:rPr/>
        <w:t>讨论形式。该形式用于讨论事故分析总结、吸取经验教训、借鉴前车之鉴、杜绝同类事故。</w:t>
      </w:r>
      <w:r>
        <w:rPr/>
        <w:t>3.</w:t>
      </w:r>
      <w:r>
        <w:rPr/>
        <w:t>问答形式。通过实际问题让驾驶员进行思考，起到思考加深印象作用，增强教育和安全行车的针对性和实质性。</w:t>
      </w:r>
      <w:r>
        <w:rPr/>
        <w:t>4.</w:t>
      </w:r>
      <w:r>
        <w:rPr/>
        <w:t>竞赛形式。利用竞赛，充分调动驾驶员的进取心，营造出“关爱生命，关注安全”的良好氛围。</w:t>
      </w:r>
      <w:r>
        <w:rPr/>
        <w:t>5.</w:t>
      </w:r>
      <w:r>
        <w:rPr/>
        <w:t>演讲形式。驾驶员书写演讲稿的过程本身就是一种学习思考，其他驾驶员在听取演讲过程中，能产生一种共鸣的效果，能广泛的吸取他人的经验来弥补自己的不足，有利于提高驾驶员的整体素质。</w:t>
      </w:r>
    </w:p>
    <w:p>
      <w:pPr>
        <w:pStyle w:val="Normal"/>
        <w:rPr/>
      </w:pPr>
      <w:r>
        <w:rPr/>
        <w:t>6.</w:t>
      </w:r>
      <w:r>
        <w:rPr/>
        <w:t>观看视频形式。通过大量简单、易懂、直观的反面警示和正面教育，促使驾驶员总结经验，吸取教训，举一反三。</w:t>
      </w:r>
      <w:r>
        <w:rPr/>
        <w:t>7.“</w:t>
      </w:r>
      <w:r>
        <w:rPr/>
        <w:t>安全生产月“活动形式。”安全生产月“是全国性集中宣传国家安全生产方针、政策、法律法规，普及安全生产法律法规和安全知识。是弘扬安全文化的安全活动，具有范围广、力度大、贴近实际、贴近生活、贴近群众，以月促年的突出特点。</w:t>
      </w:r>
    </w:p>
    <w:p>
      <w:pPr>
        <w:pStyle w:val="Normal"/>
        <w:rPr/>
      </w:pPr>
      <w:r>
        <w:rPr/>
        <w:t>8.</w:t>
      </w:r>
      <w:r>
        <w:rPr/>
        <w:t>图片展览形式，通过形象、直观的事故照片、漫画方式宣传行车安全。</w:t>
      </w:r>
    </w:p>
    <w:p>
      <w:pPr>
        <w:pStyle w:val="Normal"/>
        <w:rPr/>
      </w:pPr>
      <w:r>
        <w:rPr/>
        <w:t>9.</w:t>
      </w:r>
      <w:r>
        <w:rPr/>
        <w:t>书法艺术的形式，将有关安全的方针、政策、精辟论点、警句等通过书法艺术形式进行交流或作为座右铭。</w:t>
      </w:r>
    </w:p>
    <w:p>
      <w:pPr>
        <w:pStyle w:val="Normal"/>
        <w:rPr/>
      </w:pPr>
      <w:r>
        <w:rPr/>
        <w:t>10.</w:t>
      </w:r>
      <w:r>
        <w:rPr/>
        <w:t>黑板报形式。通过定期出刊国家安全生产政策、方针和本单位的规定、通报，驾驶员在不经意间受到教育。</w:t>
      </w:r>
    </w:p>
    <w:p>
      <w:pPr>
        <w:pStyle w:val="Normal"/>
        <w:rPr/>
      </w:pPr>
      <w:r>
        <w:rPr/>
        <w:t>11.</w:t>
      </w:r>
      <w:r>
        <w:rPr/>
        <w:t>张贴和悬挂安全标语形式。这种方式可以有效营造安全生产范围，提高整体安全意识。</w:t>
      </w:r>
    </w:p>
    <w:p>
      <w:pPr>
        <w:pStyle w:val="Normal"/>
        <w:rPr/>
      </w:pPr>
      <w:r>
        <w:rPr/>
        <w:t>12.</w:t>
      </w:r>
      <w:r>
        <w:rPr/>
        <w:t>电视、广播、电子显示屏广告形式。通过现代媒介，生动、形象的播出广告。普及安全文化知识。</w:t>
      </w:r>
    </w:p>
    <w:p>
      <w:pPr>
        <w:pStyle w:val="Normal"/>
        <w:rPr/>
      </w:pPr>
      <w:r>
        <w:rPr/>
        <w:t>13.</w:t>
      </w:r>
      <w:r>
        <w:rPr/>
        <w:t>出车前的交代形式。出车前，根据实际行驶的线路长短、任务要求、道路条件、气候特点、驾驶员性格等，提醒驾驶员注意行车安全。</w:t>
      </w:r>
      <w:r>
        <w:rPr/>
        <w:t>14.</w:t>
      </w:r>
      <w:r>
        <w:rPr/>
        <w:t>表彰先进和惩处违法、违规、肇事形式。对安全行驶、遵纪守法、职业道德素质高的先进驾驶员进行表彰，对违法、违规、肇事驾驶员进行惩处，能有效增强驾驶员的安全责任心。</w:t>
      </w:r>
    </w:p>
    <w:p>
      <w:pPr>
        <w:pStyle w:val="Normal"/>
        <w:rPr/>
      </w:pPr>
      <w:r>
        <w:rPr/>
        <w:t>15.</w:t>
      </w:r>
      <w:r>
        <w:rPr/>
        <w:t>报刊、杂志和安全宣传单形式。通过这些方式，可以提高驾驶员的文化素质和安全意识。</w:t>
      </w:r>
    </w:p>
    <w:p>
      <w:pPr>
        <w:pStyle w:val="Normal"/>
        <w:rPr/>
      </w:pPr>
      <w:r>
        <w:rPr/>
        <w:t>16.</w:t>
      </w:r>
      <w:r>
        <w:rPr/>
        <w:t>其他安全宣传教育形式，比如事故现场教育形式，也可根据实际情况展开。在安全管理和教育中，要宁当恶人不当罪人。要细致耐心，动之以情，晓之以理，持之以恒。</w:t>
      </w:r>
    </w:p>
    <w:p>
      <w:pPr>
        <w:pStyle w:val="Normal"/>
        <w:rPr/>
      </w:pPr>
      <w:r>
        <w:rPr/>
        <w:t>四</w:t>
      </w:r>
      <w:r>
        <w:rPr/>
        <w:t>.</w:t>
      </w:r>
      <w:r>
        <w:rPr/>
        <w:t>结束语</w:t>
      </w:r>
    </w:p>
    <w:p>
      <w:pPr>
        <w:pStyle w:val="Normal"/>
        <w:widowControl/>
        <w:bidi w:val="0"/>
        <w:spacing w:before="180" w:after="180"/>
        <w:jc w:val="left"/>
        <w:rPr/>
      </w:pPr>
      <w:r>
        <w:rPr/>
        <w:t>行车安全责任重大，任务艰巨，使命光荣。为最大限度的预防和减少行车安全事故。我们要以科学发展观为指引，拓宽思路，采取措施。不断加强对驾驶员安全宣传教育工作，提高驾驶员安全行车意识，为安全驾驶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