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人民大礼堂导游词"/>
      <w:r>
        <w:rPr/>
        <w:t>重庆市人民大礼堂导游词</w:t>
      </w:r>
      <w:bookmarkEnd w:id="0"/>
    </w:p>
    <w:p>
      <w:pPr>
        <w:pStyle w:val="Normal"/>
        <w:rPr/>
      </w:pPr>
      <w:r>
        <w:rPr/>
        <w:t>亲爱的游客朋友们，现在我们就站在大礼堂外的广场上，请大家顺我手指的方向看，那就是重庆市人民大礼堂了，它于</w:t>
      </w:r>
      <w:r>
        <w:rPr/>
        <w:t>1951</w:t>
      </w:r>
      <w:r>
        <w:rPr/>
        <w:t>年</w:t>
      </w:r>
      <w:r>
        <w:rPr/>
        <w:t>6</w:t>
      </w:r>
      <w:r>
        <w:rPr/>
        <w:t>月破土兴建，</w:t>
      </w:r>
      <w:r>
        <w:rPr/>
        <w:t>1954</w:t>
      </w:r>
      <w:r>
        <w:rPr/>
        <w:t>年</w:t>
      </w:r>
      <w:r>
        <w:rPr/>
        <w:t>4</w:t>
      </w:r>
      <w:r>
        <w:rPr/>
        <w:t>月竣工，是一座仿古民族建筑群，也是重庆独具特色的标志建筑物之一，同时还是新中国的十大建筑之一。整座建筑由大礼堂和东、南、北楼四大部分组成。占地总面积为</w:t>
      </w:r>
      <w:r>
        <w:rPr/>
        <w:t>6.6</w:t>
      </w:r>
      <w:r>
        <w:rPr/>
        <w:t>万平方米，其中礼堂占地</w:t>
      </w:r>
      <w:r>
        <w:rPr/>
        <w:t>1.85</w:t>
      </w:r>
      <w:r>
        <w:rPr/>
        <w:t>万平方米。礼堂建筑高</w:t>
      </w:r>
      <w:r>
        <w:rPr/>
        <w:t>65</w:t>
      </w:r>
      <w:r>
        <w:rPr/>
        <w:t>米，大厅净空高</w:t>
      </w:r>
      <w:r>
        <w:rPr/>
        <w:t>55</w:t>
      </w:r>
      <w:r>
        <w:rPr/>
        <w:t>米，内径</w:t>
      </w:r>
      <w:r>
        <w:rPr/>
        <w:t>46.33</w:t>
      </w:r>
      <w:r>
        <w:rPr/>
        <w:t>米，圆形大厅四周环绕五层挑楼，可容纳</w:t>
      </w:r>
      <w:r>
        <w:rPr/>
        <w:t>4200</w:t>
      </w:r>
      <w:r>
        <w:rPr/>
        <w:t>余人。人民大礼堂采用中轴线对称的传统建筑形式，以柱廊和双翼相配，塔楼收尾，立面比例匀称。</w:t>
      </w:r>
      <w:r>
        <w:rPr/>
        <w:t>1987</w:t>
      </w:r>
      <w:r>
        <w:rPr/>
        <w:t>年，英国出版的世界建筑经典著作《比较建筑史》一书中，它和其设计者张家德先生均名列第二</w:t>
      </w:r>
      <w:r>
        <w:rPr/>
        <w:t>;</w:t>
      </w:r>
      <w:r>
        <w:rPr/>
        <w:t>同时，它还是詹天佑工程奖，鲁班工程奖的获得者，这在重庆的建筑中都是独一无二的。</w:t>
      </w:r>
    </w:p>
    <w:p>
      <w:pPr>
        <w:pStyle w:val="Normal"/>
        <w:rPr/>
      </w:pPr>
      <w:r>
        <w:rPr/>
        <w:t>朋友们，那么现在就请大家随我一起去饱览它的雄奇和壮丽吧。首先映入我们眼帘的是一座古香古色、气宇不凡的牌坊。上书八个金光灿灿的大字“重庆市人民大礼堂”。牌坊四列三跨，具有典型的明、清建筑风格。它采用钢筋混泥土结构的仿木建筑形式，飞檐翘角，古朴典雅。</w:t>
      </w:r>
    </w:p>
    <w:p>
      <w:pPr>
        <w:pStyle w:val="Normal"/>
        <w:rPr/>
      </w:pPr>
      <w:r>
        <w:rPr/>
        <w:t>穿过牌坊，宏伟的人民大礼堂就在我们眼前了。首先我们踏上的这</w:t>
      </w:r>
      <w:r>
        <w:rPr/>
        <w:t>128</w:t>
      </w:r>
      <w:r>
        <w:rPr/>
        <w:t>级台阶，一共三层，由下至上，恰当地烘托出整个建筑的立体美感。若无台阶，建筑则无所倚持，我国古代建筑结构由于受到木材长度、粗细、易燃等局限，因此单个建筑体不可能象希腊式、哥特式建筑那样建得很大。而人民大礼堂则不然，沿山势修建，不仅地势高，而且有多级宽阔坚实的台基和石阶作为烘托，自然而然地避开了这一缺点。</w:t>
      </w:r>
    </w:p>
    <w:p>
      <w:pPr>
        <w:pStyle w:val="Normal"/>
        <w:widowControl/>
        <w:bidi w:val="0"/>
        <w:spacing w:before="180" w:after="180"/>
        <w:jc w:val="left"/>
        <w:rPr/>
      </w:pPr>
      <w:r>
        <w:rPr/>
        <w:t>台阶两侧的白玉兰灯柱宛如整齐的仪仗队在恭候您的到来。白玉兰是春天的象征，聪明的设计者在这里则用它代表着解放后的重庆人民也迎来了属于自己的春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