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六一儿童节作文2023字"/>
      <w:r>
        <w:rPr/>
        <w:t>难忘六一儿童节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30</w:t>
      </w:r>
      <w:r>
        <w:rPr/>
        <w:t>日，是学校提前的</w:t>
      </w:r>
      <w:r>
        <w:rPr/>
        <w:t>6</w:t>
      </w:r>
      <w:r>
        <w:rPr/>
        <w:t>。</w:t>
      </w:r>
      <w:r>
        <w:rPr/>
        <w:t>1</w:t>
      </w:r>
      <w:r>
        <w:rPr/>
        <w:t>活动，今天的活动分为表彰和义卖两个环节。首先进行的是表彰环节，我们去了多功能厅，对</w:t>
      </w:r>
      <w:r>
        <w:rPr/>
        <w:t>1——3</w:t>
      </w:r>
      <w:r>
        <w:rPr/>
        <w:t>星福山形象少年进行颁奖，我得到了一星福山形象少年的荣誉称号觉得很开心，我一定会更加努力争取得到更高的星级。每个星级颁奖结束都会穿插各班级组织的节目表演。我们一</w:t>
      </w:r>
      <w:r>
        <w:rPr/>
        <w:t>(3)</w:t>
      </w:r>
      <w:r>
        <w:rPr/>
        <w:t>班被安排在最后一个节目，我们表演了手语舞蹈：《感恩的心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片掌声中，我们结束了表彰环节来到了义卖点，这次义卖的目的是为了帮助贫困山区的小朋友。我花了</w:t>
      </w:r>
      <w:r>
        <w:rPr/>
        <w:t>20</w:t>
      </w:r>
      <w:r>
        <w:rPr/>
        <w:t>元钱换取了一个小型的变形机器人。我觉得今天的活动非常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