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东借款合同协议书"/>
      <w:r>
        <w:rPr/>
        <w:t>公司股东借款合同协议书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【】个月，自</w:t>
      </w:r>
      <w:r>
        <w:rPr/>
        <w:t>2010</w:t>
      </w:r>
      <w:r>
        <w:rPr/>
        <w:t>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