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毕业典礼领导讲话稿"/>
      <w:r>
        <w:rPr/>
        <w:t>党校毕业典礼领导讲话稿</w:t>
      </w:r>
      <w:bookmarkEnd w:id="0"/>
    </w:p>
    <w:p>
      <w:pPr>
        <w:pStyle w:val="Normal"/>
        <w:rPr/>
      </w:pPr>
      <w:r>
        <w:rPr/>
        <w:t>老师们，同学们：</w:t>
      </w:r>
    </w:p>
    <w:p>
      <w:pPr>
        <w:pStyle w:val="Normal"/>
        <w:rPr/>
      </w:pPr>
      <w:r>
        <w:rPr/>
        <w:t>今天，我院在这里举办党校第</w:t>
      </w:r>
      <w:r>
        <w:rPr/>
        <w:t>11</w:t>
      </w:r>
      <w:r>
        <w:rPr/>
        <w:t>期入党积极分子培训班结业式，首先我代表院党委对报名参加这次培训班的</w:t>
      </w:r>
      <w:r>
        <w:rPr/>
        <w:t>43xxxx</w:t>
      </w:r>
      <w:r>
        <w:rPr/>
        <w:t>师生和</w:t>
      </w:r>
      <w:r>
        <w:rPr/>
        <w:t>33xxxx</w:t>
      </w:r>
      <w:r>
        <w:rPr/>
        <w:t>顺利结业，表示衷心的祝贺</w:t>
      </w:r>
      <w:r>
        <w:rPr/>
        <w:t>!</w:t>
      </w:r>
      <w:r>
        <w:rPr/>
        <w:t>祝贺大家圆满完成了学习任务，并取得了结业证书。</w:t>
      </w:r>
    </w:p>
    <w:p>
      <w:pPr>
        <w:pStyle w:val="Normal"/>
        <w:rPr/>
      </w:pPr>
      <w:r>
        <w:rPr/>
        <w:t>这期党校从今年</w:t>
      </w:r>
      <w:r>
        <w:rPr/>
        <w:t>1-4</w:t>
      </w:r>
      <w:r>
        <w:rPr/>
        <w:t>月开始举办，已经过了</w:t>
      </w:r>
      <w:r>
        <w:rPr/>
        <w:t>xxxx</w:t>
      </w:r>
      <w:r>
        <w:rPr/>
        <w:t>月的时间，大家认真学习了党章和</w:t>
      </w:r>
      <w:r>
        <w:rPr/>
        <w:t>"</w:t>
      </w:r>
      <w:r>
        <w:rPr/>
        <w:t>三个代表</w:t>
      </w:r>
      <w:r>
        <w:rPr/>
        <w:t>"</w:t>
      </w:r>
      <w:r>
        <w:rPr/>
        <w:t>重要思想，听取了老师所讲的党课，包括党的基本知识，党的指导思想、最高纲领和现阶段目标等内容，参加了讨论，经过了严格的考试。在学习中大家认真刻苦，深入钻研，在理论素养和对现实问题的思考方面有了很大的进步。对党的认识进一步加深，与党组织的距离进一步拉近了。入党的决心与信心进一步增强。这是大家共同努力的结果，在此，也向为这次培训班做出了努力和贡献的全体师生表示衷心的感谢</w:t>
      </w:r>
      <w:r>
        <w:rPr/>
        <w:t>!</w:t>
      </w:r>
    </w:p>
    <w:p>
      <w:pPr>
        <w:pStyle w:val="Normal"/>
        <w:rPr/>
      </w:pPr>
      <w:r>
        <w:rPr/>
        <w:t>多年来，我们党一直十分重视发展党员特别是在青年大学生中发展党员的工作，制定了《中国共产党发展党员工作细则</w:t>
      </w:r>
      <w:r>
        <w:rPr/>
        <w:t>(</w:t>
      </w:r>
      <w:r>
        <w:rPr/>
        <w:t>试行</w:t>
      </w:r>
      <w:r>
        <w:rPr/>
        <w:t>)</w:t>
      </w:r>
      <w:r>
        <w:rPr/>
        <w:t>》、《关于进一步做好推荐优秀团员作党的发展对象工作的意见》等文件，教育部还多次召开全国党建工作会，研究高校党的建设特别是发展党员工作，市委教育工委等各级领导也十分重视高校党建，也制定了相应的文件，提出了党建本资料权属家园放上鼠标按照提示查看家园工作的各项要求，并要对高校进行党建工作的评估，其中党校工作和发展党员工作也有明确的指标。我院历届党委对发展党员工作都很重视，成立了党校校务委员会，专门召开过发展党员工作的研讨会，各党总支、党支部都认真研究和落实党委的要求，做了分多深入细致的工作，广大在校生和要求入党的老师也积极努力用实际行动争取入党。经过大家的努力，我院现在在校生中党员比例已达</w:t>
      </w:r>
      <w:r>
        <w:rPr/>
        <w:t>xxxx</w:t>
      </w:r>
      <w:r>
        <w:rPr/>
        <w:t>以上，还有一些支部已达</w:t>
      </w:r>
      <w:r>
        <w:rPr/>
        <w:t>1xxxx</w:t>
      </w:r>
      <w:r>
        <w:rPr/>
        <w:t>以上，去年年底，中组部、中宣部、教育部党组联合召开了第</w:t>
      </w:r>
      <w:r>
        <w:rPr/>
        <w:t>1xxxx</w:t>
      </w:r>
      <w:r>
        <w:rPr/>
        <w:t>全国高等学校党的建设工作，深入学习贯彻党的十六大的十六届三中全会精神，提出了切实加强和改进高校党的建设的新要求。</w:t>
      </w:r>
    </w:p>
    <w:p>
      <w:pPr>
        <w:pStyle w:val="Normal"/>
        <w:rPr/>
      </w:pPr>
      <w:r>
        <w:rPr/>
        <w:t>教育部部长周济同志专门做报告讲了在高等学校大学生中发展党员工作。这次会议提出加强在大学生中发展党员的工作，是实施人才强国战略，培养为中华民族伟大复兴而努力奋斗的一代新人的迫切需要，是增强党的阶级基础和扩大党的群众基础，不断提高党在全社会的影响力和凝聚力的重大举措</w:t>
      </w:r>
      <w:r>
        <w:rPr/>
        <w:t>;</w:t>
      </w:r>
      <w:r>
        <w:rPr/>
        <w:t>是以党建为核心，全面加强学生思想政治工作的有效途径。会议还提出了</w:t>
      </w:r>
      <w:r>
        <w:rPr/>
        <w:t>"</w:t>
      </w:r>
      <w:r>
        <w:rPr/>
        <w:t>一年级有党员，二年级有党小组，三年级有党支部</w:t>
      </w:r>
      <w:r>
        <w:rPr/>
        <w:t>"</w:t>
      </w:r>
      <w:r>
        <w:rPr/>
        <w:t>的工作目标。截止</w:t>
      </w:r>
      <w:r>
        <w:rPr/>
        <w:t>2003</w:t>
      </w:r>
      <w:r>
        <w:rPr/>
        <w:t>年</w:t>
      </w:r>
      <w:r>
        <w:rPr/>
        <w:t>6</w:t>
      </w:r>
      <w:r>
        <w:rPr/>
        <w:t>月，全国普通高等学校学生党员达</w:t>
      </w:r>
      <w:r>
        <w:rPr/>
        <w:t>7xxxx</w:t>
      </w:r>
      <w:r>
        <w:rPr/>
        <w:t>人，占在校生的</w:t>
      </w:r>
      <w:r>
        <w:rPr/>
        <w:t>xxxx</w:t>
      </w:r>
      <w:r>
        <w:rPr/>
        <w:t>，本专口生中党员有</w:t>
      </w:r>
      <w:r>
        <w:rPr/>
        <w:t>5xxxx</w:t>
      </w:r>
      <w:r>
        <w:rPr/>
        <w:t>万人，占本专科生的</w:t>
      </w:r>
      <w:r>
        <w:rPr/>
        <w:t>5.xxxx</w:t>
      </w:r>
      <w:r>
        <w:rPr/>
        <w:t>，非党员学生中申请入党的学生数达到</w:t>
      </w:r>
      <w:r>
        <w:rPr/>
        <w:t>39xxxx</w:t>
      </w:r>
      <w:r>
        <w:rPr/>
        <w:t>，占非党员学生总数的</w:t>
      </w:r>
      <w:r>
        <w:rPr/>
        <w:t>46.xxxx</w:t>
      </w:r>
      <w:r>
        <w:rPr/>
        <w:t>。我院学生中的党员数已经占</w:t>
      </w:r>
      <w:r>
        <w:rPr/>
        <w:t>xxxx</w:t>
      </w:r>
      <w:r>
        <w:rPr/>
        <w:t>多，与全国的水平差不多，这是全院各个党支部和各个党支部和全体党员以及积极分子共同努力的结果。根据中央的要求，今后院党委和各党总支、党支部还要努力工作，把发展党员工作摆在更加重要的位置，把工作做得更好。</w:t>
      </w:r>
    </w:p>
    <w:p>
      <w:pPr>
        <w:pStyle w:val="Normal"/>
        <w:rPr/>
      </w:pPr>
      <w:r>
        <w:rPr/>
        <w:t>老师们，同学们，我们国家正处在发展的好时期，国家的综合实力日益增强，北京市的发展和建设也取得了飞速的发展。全面建设小康社会和首都率先基本实现现代化的目标令人振奋，作为新时期的大学生和为培养大学生成材的老师，我们肩负着重要的责任。作为要求入党的同志，更应当有责任感和使命感。借今天这个机会，我也代表院党</w:t>
      </w:r>
    </w:p>
    <w:p>
      <w:pPr>
        <w:pStyle w:val="Normal"/>
        <w:rPr/>
      </w:pPr>
      <w:r>
        <w:rPr/>
        <w:t>委向在座的同志们提出几点希望和要求。</w:t>
      </w:r>
    </w:p>
    <w:p>
      <w:pPr>
        <w:pStyle w:val="Normal"/>
        <w:rPr/>
      </w:pPr>
      <w:r>
        <w:rPr/>
        <w:t>第一，培训班的全体学员在结业后要继续努力学习马列主义、毛泽东思想、邓小平理论和</w:t>
      </w:r>
      <w:r>
        <w:rPr/>
        <w:t>"</w:t>
      </w:r>
      <w:r>
        <w:rPr/>
        <w:t>三个代表</w:t>
      </w:r>
      <w:r>
        <w:rPr/>
        <w:t>"</w:t>
      </w:r>
      <w:r>
        <w:rPr/>
        <w:t>重要思想，用先进的理论武装自己的头脑。这对于我们终生的事业发展都具有重要的作用。党的十六大将</w:t>
      </w:r>
      <w:r>
        <w:rPr/>
        <w:t>"</w:t>
      </w:r>
      <w:r>
        <w:rPr/>
        <w:t>三个代表</w:t>
      </w:r>
      <w:r>
        <w:rPr/>
        <w:t>"</w:t>
      </w:r>
      <w:r>
        <w:rPr/>
        <w:t>重要思想与马列主义、毛泽东思想、邓小平理论一道确立为党的指导思想写入党章，是一个历史性的决策。十六大提出坚持用马列主义、毛泽东思想、邓小平理论武装全党，在全党兴起一个学习贯彻</w:t>
      </w:r>
      <w:r>
        <w:rPr/>
        <w:t>"</w:t>
      </w:r>
      <w:r>
        <w:rPr/>
        <w:t>三个代表</w:t>
      </w:r>
      <w:r>
        <w:rPr/>
        <w:t>"</w:t>
      </w:r>
      <w:r>
        <w:rPr/>
        <w:t>重要思想的新高潮，是关系中国特色社会主义事业长远发展的重大战略任务。</w:t>
      </w:r>
      <w:r>
        <w:rPr/>
        <w:t>"</w:t>
      </w:r>
      <w:r>
        <w:rPr/>
        <w:t>三个代表</w:t>
      </w:r>
      <w:r>
        <w:rPr/>
        <w:t>"</w:t>
      </w:r>
      <w:r>
        <w:rPr/>
        <w:t>重要思想是对马列主义、毛泽东思想、邓小平理论的继承和发展，反映了当代世界和中国的发展变化对党和国家工作的新要求，是加强和改进党的建设、推进我国社会主义自我完善和发展的强大的理论武器，是全党智慧的结晶，是党必须长期坚持的指导思想。我们在座的同志都是积极要求进步的同志，要成为党组织的一员，必须坚持学习和贯彻</w:t>
      </w:r>
      <w:r>
        <w:rPr/>
        <w:t>"</w:t>
      </w:r>
      <w:r>
        <w:rPr/>
        <w:t>三个代表</w:t>
      </w:r>
      <w:r>
        <w:rPr/>
        <w:t>"</w:t>
      </w:r>
      <w:r>
        <w:rPr/>
        <w:t>重要思想本资料权属家园放上鼠标按照提示查看家园，特别是我们当中大部分是青年大学生，是中国特色社会主义事业的建设者和接班人，大家的前途是非常光明的，但是在社会主义市场经济条件下，也面临着激烈的竞争。要保证自己在今后的工作和生活中更好地发展，必须要有理论方面的指导，否则就会迷失方向。特别要经过学习解决世界观、人生观和价值观的问题，才能经得起大风大浪的考验。在当前，要树立</w:t>
      </w:r>
      <w:r>
        <w:rPr/>
        <w:t>"</w:t>
      </w:r>
      <w:r>
        <w:rPr/>
        <w:t>国家利益至上</w:t>
      </w:r>
      <w:r>
        <w:rPr/>
        <w:t>"</w:t>
      </w:r>
      <w:r>
        <w:rPr/>
        <w:t>、</w:t>
      </w:r>
      <w:r>
        <w:rPr/>
        <w:t>"</w:t>
      </w:r>
      <w:r>
        <w:rPr/>
        <w:t>在集体中求得发展</w:t>
      </w:r>
      <w:r>
        <w:rPr/>
        <w:t>"</w:t>
      </w:r>
      <w:r>
        <w:rPr/>
        <w:t>、</w:t>
      </w:r>
      <w:r>
        <w:rPr/>
        <w:t>"</w:t>
      </w:r>
      <w:r>
        <w:rPr/>
        <w:t>诚信受益</w:t>
      </w:r>
      <w:r>
        <w:rPr/>
        <w:t>"</w:t>
      </w:r>
      <w:r>
        <w:rPr/>
        <w:t>和</w:t>
      </w:r>
      <w:r>
        <w:rPr/>
        <w:t>"</w:t>
      </w:r>
      <w:r>
        <w:rPr/>
        <w:t>在创业中实现人生理想的基本价值观</w:t>
      </w:r>
      <w:r>
        <w:rPr/>
        <w:t>"</w:t>
      </w:r>
      <w:r>
        <w:rPr/>
        <w:t>。</w:t>
      </w:r>
    </w:p>
    <w:p>
      <w:pPr>
        <w:pStyle w:val="Normal"/>
        <w:rPr/>
      </w:pPr>
      <w:r>
        <w:rPr/>
        <w:t>第二，希望大家提高自己的全面素质，作为一个要求入党的积极分子，更要注意把政治素质放在重要的位置。因为它是具有决定性作用的素质。同时也要把业务学习和工作搞好。作为一名共产党员，必须努力履行党员义务，在理论学习、贯彻执行党的路线、方针政策和积极参加工作、学习中起先锋模范作用</w:t>
      </w:r>
      <w:r>
        <w:rPr/>
        <w:t>;</w:t>
      </w:r>
      <w:r>
        <w:rPr/>
        <w:t>必须模范地坚持党的宗旨，自觉地遵纪守法，维护团结和统一</w:t>
      </w:r>
      <w:r>
        <w:rPr/>
        <w:t>;</w:t>
      </w:r>
      <w:r>
        <w:rPr/>
        <w:t>密切联系群众，在群众中享有较高的威信。在座的同学们要在学习、工作、体育锻炼、社会实践、社团活动等多方面实践</w:t>
      </w:r>
      <w:r>
        <w:rPr/>
        <w:t>"</w:t>
      </w:r>
      <w:r>
        <w:rPr/>
        <w:t>三个代表</w:t>
      </w:r>
      <w:r>
        <w:rPr/>
        <w:t>"</w:t>
      </w:r>
      <w:r>
        <w:rPr/>
        <w:t>重要思想，成为同学们的表率</w:t>
      </w:r>
      <w:r>
        <w:rPr/>
        <w:t>;</w:t>
      </w:r>
      <w:r>
        <w:rPr/>
        <w:t>在座的老师们要在教书育人、服务育人和管理育人中实践</w:t>
      </w:r>
      <w:r>
        <w:rPr/>
        <w:t>"</w:t>
      </w:r>
      <w:r>
        <w:rPr/>
        <w:t>三个代表</w:t>
      </w:r>
      <w:r>
        <w:rPr/>
        <w:t>"</w:t>
      </w:r>
      <w:r>
        <w:rPr/>
        <w:t>重要思想，成为教职工的表率。</w:t>
      </w:r>
    </w:p>
    <w:p>
      <w:pPr>
        <w:pStyle w:val="Normal"/>
        <w:rPr/>
      </w:pPr>
      <w:r>
        <w:rPr/>
        <w:t>第三，希望大家不断端正入党动机，解决好为什么要入党的问题。端正入党动机是争取入党的首要问题。每个要求加入党组织的同志，都应有明确的目标，以坚定的信念作为自己的精神支柱，要具有共产主义远大理想和中国特色社会主义坚定信念，党员必须不屈不挠地为共产主义事业而奋斗。简单说入党是为实现共产主义而奋斗。我们很多的师生党员是有理想有信念同时又努力掌握知识和本领，积极进取，努力开拓。比如在抗击</w:t>
      </w:r>
      <w:r>
        <w:rPr/>
        <w:t>"</w:t>
      </w:r>
      <w:r>
        <w:rPr/>
        <w:t>非典</w:t>
      </w:r>
      <w:r>
        <w:rPr/>
        <w:t>"</w:t>
      </w:r>
      <w:r>
        <w:rPr/>
        <w:t>的斗争中，党员能够挺身而出，用实际行动展现了高校教师和大学生党员的精神风貌。同时我们也要看到，社会上的不正之风，也会影响到高等学校，在现实生活中，也存在着不正确的入党动机，也会对我们每个人的进步产生影响，应当引起我们的高度重视。那种把入党看成为了安排一个好工作，入党是迫于同学、家长和亲戚的压力，单纯为了荣耀和满足等不纯正的动机，都应当在要求进步的过程中予以克服。</w:t>
      </w:r>
    </w:p>
    <w:p>
      <w:pPr>
        <w:pStyle w:val="Normal"/>
        <w:rPr/>
      </w:pPr>
      <w:r>
        <w:rPr/>
        <w:t>第四，希望大家脚踏实地，用实际行动争取入党。入党是我们在座的同志的美好的愿望，同时也是党和国家事业发展的要求。而要实现入党的愿望，还需要每个要求入党的同志用实际行动去努力争取，我们要把在党校培训班期间所学到的理论知识运用到实际中去，做到理论与实际的很好的结合，要脚踏实地地把本职工作和学习任务完成好。</w:t>
      </w:r>
    </w:p>
    <w:p>
      <w:pPr>
        <w:pStyle w:val="Normal"/>
        <w:rPr/>
      </w:pPr>
      <w:r>
        <w:rPr/>
        <w:t>同志们，我院党校第</w:t>
      </w:r>
      <w:r>
        <w:rPr/>
        <w:t>11</w:t>
      </w:r>
      <w:r>
        <w:rPr/>
        <w:t>期入党积极分子培训班即将结束，让我们大家共同努力，把我院发展党员工作做得更好，把党的建设推进到一个新的水平。</w:t>
      </w:r>
    </w:p>
    <w:p>
      <w:pPr>
        <w:pStyle w:val="Normal"/>
        <w:rPr/>
      </w:pPr>
      <w:r>
        <w:rPr/>
        <w:t>最后我再次代表院党委祝愿大家早日加入党组织</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