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力量小学生演讲稿大全"/>
      <w:r>
        <w:rPr/>
        <w:t>榜样力量小学生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16120542</w:t>
      </w:r>
      <w:r>
        <w:rPr/>
        <w:t>班的赵雪静。今天我演讲的题目是：《不忘初心，永远奋进》。</w:t>
      </w:r>
    </w:p>
    <w:p>
      <w:pPr>
        <w:pStyle w:val="Normal"/>
        <w:rPr/>
      </w:pPr>
      <w:r>
        <w:rPr/>
        <w:t>在演讲开始之前，我想问大家一个问题，你们步入大学的初心是什么</w:t>
      </w:r>
      <w:r>
        <w:rPr/>
        <w:t>?</w:t>
      </w:r>
    </w:p>
    <w:p>
      <w:pPr>
        <w:pStyle w:val="Normal"/>
        <w:rPr/>
      </w:pPr>
      <w:r>
        <w:rPr/>
        <w:t>是因为想摆脱高中那种应试教育，可以自由的分配时间，做自己想做的事</w:t>
      </w:r>
      <w:r>
        <w:rPr/>
        <w:t>;</w:t>
      </w:r>
      <w:r>
        <w:rPr/>
        <w:t>还是为了追求更长远的梦想</w:t>
      </w:r>
      <w:r>
        <w:rPr/>
        <w:t>;</w:t>
      </w:r>
      <w:r>
        <w:rPr/>
        <w:t>或者是为了去遇见更多更美好的事物。种</w:t>
      </w:r>
      <w:r>
        <w:rPr/>
        <w:t>.</w:t>
      </w:r>
      <w:r>
        <w:rPr/>
        <w:t>种这些，都饱含着大家对未来的期待和对美好的向往。</w:t>
      </w:r>
    </w:p>
    <w:p>
      <w:pPr>
        <w:pStyle w:val="Normal"/>
        <w:rPr/>
      </w:pPr>
      <w:r>
        <w:rPr/>
        <w:t>初心在字典中是这样解释的意指做某件事最初的初衷、最初的原因。</w:t>
      </w:r>
    </w:p>
    <w:p>
      <w:pPr>
        <w:pStyle w:val="Normal"/>
        <w:rPr/>
      </w:pPr>
      <w:r>
        <w:rPr/>
        <w:t>不知大家是否还记得，其实很早之前，从我们小时候开始，我们步入每一个时期的初心都是不同的，只不过那个时候我们把他叫做“我想”。拿我举个例子，在我上幼儿园时，那时候懵懵懂懂，我非常想去少林寺，为此，缠着妈妈给我报武术班，学习各种武术动作</w:t>
      </w:r>
      <w:r>
        <w:rPr/>
        <w:t>;</w:t>
      </w:r>
      <w:r>
        <w:rPr/>
        <w:t>上小学时，我想当一名光荣的人民教师，为此，我不断学习，力争上游，私下还偷偷给比我年龄小的小朋友讲课，有板有眼</w:t>
      </w:r>
      <w:r>
        <w:rPr/>
        <w:t>;</w:t>
      </w:r>
      <w:r>
        <w:rPr/>
        <w:t>上中学时，我想写一本自己的书，于是每天读各种各样的书籍，从中寻找灵感</w:t>
      </w:r>
      <w:r>
        <w:rPr/>
        <w:t>;</w:t>
      </w:r>
      <w:r>
        <w:rPr/>
        <w:t>上高中时，我大概才算真正明白，我是一个学生，我的初心应该是去见识更多的事物，学习更多的知识，充实自己。为此，我开始乐此不疲的学习，只为了实现我的初心。</w:t>
      </w:r>
    </w:p>
    <w:p>
      <w:pPr>
        <w:pStyle w:val="Normal"/>
        <w:rPr/>
      </w:pPr>
      <w:r>
        <w:rPr/>
        <w:t>作为一个学生，我的初心是为了学习更多不同种类的知识，拓宽自己的宽度和深度，去遇见这个世界更美好的事物，开阔视野，脚踏实地，不断奋进。作为一名学生干部，我的初心是尽全力做好我应该做好的事情，去协调好工作，学习和生活的关系，更好的为同学们服务。作为一个孩子，我的初心是孝顺父母，改变父母现在的生活条件，让她们过上更好的生活，去回报我的父母。</w:t>
      </w:r>
    </w:p>
    <w:p>
      <w:pPr>
        <w:pStyle w:val="Normal"/>
        <w:rPr/>
      </w:pPr>
      <w:r>
        <w:rPr/>
        <w:t>其实在我们的身边，就有很多不忘初心，奋力前进，最终实现自己的目标，值得我们学习的榜样。我记得在第七届校长奖章答辩大会上，我院关凯元学长在答辩中提到，他不忘初心，努力奋斗，将工作、学习、生活的关系处理的相当完善，最终摘得两届雪雕大赛大奖，获得国家奖学金以及金钟时报奖等多项殊荣，他对初心的坚守将是我未来成长道路上学习的榜样。在现场答辩的另一位刘博学长也让我记忆深刻，他自步入大学以来不忘初心，“以毅力战困难，以实力攀高峰”是他的座右铭，在大学期间获得国际数学建模二等奖，国家奖学金等各类荣誉近</w:t>
      </w:r>
      <w:r>
        <w:rPr/>
        <w:t>20</w:t>
      </w:r>
      <w:r>
        <w:rPr/>
        <w:t>项，累计获各类奖学金</w:t>
      </w:r>
      <w:r>
        <w:rPr/>
        <w:t>2</w:t>
      </w:r>
      <w:r>
        <w:rPr/>
        <w:t>万元。现被报送至中科院国家空间科学中心。他无论对待工作，生活还是学习的态度都将是我未来路上的标杆，是我学习的榜样。我们每天都接触着很多的职业，比如我们的老师，他们的初心就是教书育人，尤其像现在我们已经是成年人，老师对我们的教育，是为了培养我们更好的人格和品行，帮助我们建立正确的三观，去认识这个本该善良的世界。比如我们的宿管阿姨，他们的初心就是保障好我们的安全，所以每天给进出宿舍给阿姨打招呼都会很亲切，被他们质朴的微笑所动容。老师和宿管阿姨们对初心的坚持，也将是我们未来前行路上的榜样力量。</w:t>
      </w:r>
    </w:p>
    <w:p>
      <w:pPr>
        <w:pStyle w:val="Normal"/>
        <w:rPr/>
      </w:pPr>
      <w:r>
        <w:rPr/>
        <w:t>我们每天沐浴在党的光辉下，我们最伟大的中国共产党建党</w:t>
      </w:r>
      <w:r>
        <w:rPr/>
        <w:t>96</w:t>
      </w:r>
      <w:r>
        <w:rPr/>
        <w:t>年的初心始终是“为中国人民谋幸福，为中华民族谋复兴。”这个初心和使命是激励中国共产党人不断前进的根本动力”，为了这一初心，中国共产党万里长征，乌蒙磅礴走泥丸，坚守</w:t>
      </w:r>
      <w:r>
        <w:rPr/>
        <w:t>14</w:t>
      </w:r>
      <w:r>
        <w:rPr/>
        <w:t>年抗战，只为了中国的解放，让中国人民幸福，让中国站起来</w:t>
      </w:r>
      <w:r>
        <w:rPr/>
        <w:t>;</w:t>
      </w:r>
      <w:r>
        <w:rPr/>
        <w:t>为了这一初心，中国共产党进行三大改造，进行改革开放等一系列决策，只为了让中国人民富起来</w:t>
      </w:r>
      <w:r>
        <w:rPr/>
        <w:t>;</w:t>
      </w:r>
      <w:r>
        <w:rPr/>
        <w:t>为了这一初心，中国制定了两个一百年目标，每一步每一项决策，只为了让中国人民强起来。中国共产党对初心的坚持就是我心中的榜样。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，我有幸正式加入中国共产党，成为一名预备党员，为此我将牢记中国共产党的初心</w:t>
      </w:r>
      <w:r>
        <w:rPr/>
        <w:t>-“</w:t>
      </w:r>
      <w:r>
        <w:rPr/>
        <w:t>为中国人民谋幸福，为中华民族谋复兴”，从生活中的小事做起，从细节做起，贯彻好这一初心。</w:t>
      </w:r>
    </w:p>
    <w:p>
      <w:pPr>
        <w:pStyle w:val="Normal"/>
        <w:rPr/>
      </w:pPr>
      <w:r>
        <w:rPr/>
        <w:t>同学们，我演讲到这里，不知道大家是否想清楚了自己的初心，不论何时，一定要清楚自己在做什么，要做什么，为自己做好规划，定好目标。</w:t>
      </w:r>
    </w:p>
    <w:p>
      <w:pPr>
        <w:pStyle w:val="Normal"/>
        <w:rPr/>
      </w:pPr>
      <w:r>
        <w:rPr/>
        <w:t>于学生，我们应该认真学习，细心做事</w:t>
      </w:r>
      <w:r>
        <w:rPr/>
        <w:t>;</w:t>
      </w:r>
      <w:r>
        <w:rPr/>
        <w:t>于班级，我们应该团结同学，为班级建设共同助力</w:t>
      </w:r>
      <w:r>
        <w:rPr/>
        <w:t>;</w:t>
      </w:r>
      <w:r>
        <w:rPr/>
        <w:t>于中北，我们应该为了中北百年百强梦，贡献我们的力量，于中国共产党，坚定不移的贯彻好“为中国人民谋幸福，为中华民族谋复兴”的初心。</w:t>
      </w:r>
    </w:p>
    <w:p>
      <w:pPr>
        <w:pStyle w:val="Normal"/>
        <w:rPr/>
      </w:pPr>
      <w:r>
        <w:rPr/>
        <w:t>同学们，记住自己的初心吧，那将是你前进路上的明灯，是你不停歇努力的航标，是你前进的力量。不忘初心，不忘为何出发，奋力前进，坚守榜样的力量，我相信，我也有理由相信，作为新时代有理想，有本领，有担当的新青年，我们未来的将会一片光明。</w:t>
      </w:r>
    </w:p>
    <w:p>
      <w:pPr>
        <w:pStyle w:val="Normal"/>
        <w:rPr/>
      </w:pPr>
      <w:r>
        <w:rPr/>
        <w:t>不忘初心，永远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