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最简短致辞"/>
      <w:r>
        <w:rPr/>
        <w:t>新娘婚礼最简短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首先感谢各位领导，各位亲朋好友在百忙之中来参加我们的婚礼，今天是我一生中最幸福的日子。因为我嫁给了我最心爱的人，我会在生活上关心他，在事业上支持他。孝敬双方老人，做一个最好的妻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你们的光临，希望我们一起度过这个美好的时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