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关于环保的演讲稿3分钟"/>
      <w:r>
        <w:rPr/>
        <w:t>课前三分钟关于环保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走进低碳，改造环境。做到“低碳环保”，更是“人人有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