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大全"/>
      <w:r>
        <w:rPr/>
        <w:t>合作发言致辞大全</w:t>
      </w:r>
      <w:bookmarkEnd w:id="0"/>
    </w:p>
    <w:p>
      <w:pPr>
        <w:pStyle w:val="Normal"/>
        <w:rPr/>
      </w:pPr>
      <w:r>
        <w:rPr/>
        <w:t>各位来宾，同志们：</w:t>
      </w:r>
    </w:p>
    <w:p>
      <w:pPr>
        <w:pStyle w:val="Normal"/>
        <w:rPr/>
      </w:pPr>
      <w:r>
        <w:rPr/>
        <w:t>今天，我们在这里隆重举行天水市政府与西电集团战略合作协议以及西电集团投资重组天水长城电工器材厂的正式签约仪式，这标志着天水市与西电集团开展战略合作的正式启动。首先，我代表天水市委、市人大、市政府、市政协对双方的成功签约表示热烈的祝贺</w:t>
      </w:r>
      <w:r>
        <w:rPr/>
        <w:t>!</w:t>
      </w:r>
      <w:r>
        <w:rPr/>
        <w:t>向西电集团对天水的关注和重视表示衷心的感谢</w:t>
      </w:r>
      <w:r>
        <w:rPr/>
        <w:t>!</w:t>
      </w:r>
    </w:p>
    <w:p>
      <w:pPr>
        <w:pStyle w:val="Normal"/>
        <w:rPr/>
      </w:pPr>
      <w:r>
        <w:rPr/>
        <w:t>西安电力机械制造公司是我国高压、超高压交直流输变电成套设备研发、生产和检测的中央直属特大型企业集团。天水作为国家“关中—天水经济区”的重要组成部分，是我国中低压配电产业的主要基地之一，双方合作基础广泛，发展前景广阔。今天，西电集团发挥产业、技术、管理、资金等方面的优势，收购重组天水长城电工器材厂，并通过技术改造，整合发展资源，做大做强长材厂的优势产品，并以此为新的起点开展深层次的合作，对于促进天水市电工电器产业的发展具有重要的促进作用。这次与西电集团的成功签约，是我市和西电集团战略合作的良好开端，也是我市实施“工业强市”战略和“引大引强入天”战略的又一成果，我们真诚欢迎西电集团到天水兴业发展，携手共创新的业绩。全市各相关部门要高度重视西电合作项目的实施，切实加大支持力度，提高办事效率，对土地、规划、环保等报批限时办理，实行全程跟踪服务，为西电集团在天水的发展创造最佳环境。</w:t>
      </w:r>
    </w:p>
    <w:p>
      <w:pPr>
        <w:pStyle w:val="Normal"/>
        <w:rPr/>
      </w:pPr>
      <w:r>
        <w:rPr/>
        <w:t>我们相信，在国家进一步实施西部大开发战略，加快建设“关中—天水经济区”的宏观发展环境和相关产业政策的指导下，重组后的天水长城电工器材公司一定会在西电集团的组织领导下，不断加快产业升级改造和技术创新步伐，把长材公司发展为充满生机与活力的优势骨干企业。同时希望西电集团以此为起点，继续围绕输配电主业，与我市更多的电工电器企业进行战略合作，建设国际一流的铜钨合金触头研发生产基地和中高压配电产业制造基地，为振兴天水装备制造业发挥重要的推动作用</w:t>
      </w:r>
      <w:r>
        <w:rPr/>
        <w:t>!</w:t>
      </w:r>
    </w:p>
    <w:p>
      <w:pPr>
        <w:pStyle w:val="Normal"/>
        <w:rPr/>
      </w:pPr>
      <w:r>
        <w:rPr/>
        <w:t>祝西电集团在天水创建出“企业受益、职工受益、当地政府受益”的优良优质工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