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书伴我成长演讲稿"/>
      <w:r>
        <w:rPr/>
        <w:t>高中生书伴我成长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题目是《品味书香与书为伴》。</w:t>
      </w:r>
    </w:p>
    <w:p>
      <w:pPr>
        <w:pStyle w:val="Normal"/>
        <w:rPr/>
      </w:pPr>
      <w:r>
        <w:rPr/>
        <w:t>大文学家培根曾经说过：“读史使人明智，读诗使人灵秀，数学使人周密，逻辑修辞使人善辩，凡有所学，皆成性格”是的，读书成就了我的气质和性格，读书丰富和完善了我的内心世界，读书培养锻炼了我坚强的意志，读书开阔了我的人生视野。不知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。</w:t>
      </w:r>
    </w:p>
    <w:p>
      <w:pPr>
        <w:pStyle w:val="Normal"/>
        <w:rPr/>
      </w:pPr>
      <w:r>
        <w:rPr/>
        <w:t>我们的学校，是知识的宝库，是文化的走廊，是师生的乐府，更是人才的摇篮。没有遏抑、没有、没有功利，有的是鲜活的课程与思想，创造的冲动与执着，不倦的探寻与思考……</w:t>
      </w:r>
    </w:p>
    <w:p>
      <w:pPr>
        <w:pStyle w:val="Normal"/>
        <w:rPr/>
      </w:pPr>
      <w:r>
        <w:rPr/>
        <w:t>书，带给我们最隽永的乐趣，最恒久的动力</w:t>
      </w:r>
      <w:r>
        <w:rPr/>
        <w:t>;</w:t>
      </w:r>
      <w:r>
        <w:rPr/>
        <w:t>书。带给我们心灵的和平，精神的慰籍。朋友可能离去，书却是最忠诚的伙伴，时光不断流逝，阅读却让我们永驻青春</w:t>
      </w:r>
      <w:r>
        <w:rPr/>
        <w:t>!</w:t>
      </w:r>
    </w:p>
    <w:p>
      <w:pPr>
        <w:pStyle w:val="Normal"/>
        <w:rPr/>
      </w:pPr>
      <w:r>
        <w:rPr/>
        <w:t>为了响应“世界读书日”的号召，让同学们了解读书的重要性，读到更多更好的书，现向全校同学发起以下倡议：一、爱读书、勤读书</w:t>
      </w:r>
      <w:r>
        <w:rPr/>
        <w:t>!</w:t>
      </w:r>
      <w:r>
        <w:rPr/>
        <w:t>把读书作为自己的追求目标，丰富学识，陶冶情操，促进自己的全面发展。从爱书开始，培养读书的兴趣，养成爱护书、爱读书的好习惯。每天抽出一点时间，用书本充实头脑，以书籍洗涤灵魂，让书香溢满校园。二、读好书、善读书</w:t>
      </w:r>
      <w:r>
        <w:rPr/>
        <w:t>!</w:t>
      </w:r>
      <w:r>
        <w:rPr/>
        <w:t>我们要有选择地读书，和好书为友，与知识同行。在读好书中体味人生，感悟生命</w:t>
      </w:r>
      <w:r>
        <w:rPr/>
        <w:t>;</w:t>
      </w:r>
      <w:r>
        <w:rPr/>
        <w:t>在读好书中陶冶情操，健全人格</w:t>
      </w:r>
      <w:r>
        <w:rPr/>
        <w:t>;</w:t>
      </w:r>
      <w:r>
        <w:rPr/>
        <w:t>在读好书中提高品位，拓宽视野</w:t>
      </w:r>
      <w:r>
        <w:rPr/>
        <w:t>;</w:t>
      </w:r>
      <w:r>
        <w:rPr/>
        <w:t>在读好书中明理强智，成长成才。古人云：读万卷书，行万里路。我们倡议传阅经典，分享智慧，广泛开展读书交流活动，以文会友，互帮互学，共同进步。每天记录些许心情笔记，每周背诵几篇经典诗词，每月读几本经典名著，将读书与思考相结合、与写作相结合、与实际生活相结合。三、享受阅读，终身为伴。孔子说：知之者不如好知者，好之者不如乐之者。读书是一种享受，也是一种快乐。</w:t>
      </w:r>
    </w:p>
    <w:p>
      <w:pPr>
        <w:pStyle w:val="Normal"/>
        <w:rPr/>
      </w:pPr>
      <w:r>
        <w:rPr/>
        <w:t>让我们在读书中吸纳先进的思想和科学知识</w:t>
      </w:r>
      <w:r>
        <w:rPr/>
        <w:t>;</w:t>
      </w:r>
      <w:r>
        <w:rPr/>
        <w:t>在读书中弘扬优秀的文化精神</w:t>
      </w:r>
      <w:r>
        <w:rPr/>
        <w:t>;</w:t>
      </w:r>
      <w:r>
        <w:rPr/>
        <w:t>在读书中实践与创新</w:t>
      </w:r>
      <w:r>
        <w:rPr/>
        <w:t>;</w:t>
      </w:r>
      <w:r>
        <w:rPr/>
        <w:t>在浓浓的书香中丰富知识</w:t>
      </w:r>
      <w:r>
        <w:rPr/>
        <w:t>;</w:t>
      </w:r>
      <w:r>
        <w:rPr/>
        <w:t>让读书为我们进步与成功奠定基础，为开拓与拼搏注入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书香润泽校园，阅读丰富人生。值此春意盎然之际，让我们携手阅读，与书为伴，用书籍点亮人生，让书香溢满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