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行业市场销售计划2023范例"/>
      <w:r>
        <w:rPr/>
        <w:t>红酒行业市场销售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4</w:t>
      </w: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