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对领导的评价最新"/>
      <w:r>
        <w:rPr/>
        <w:t>干部对领导的评价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领导工作认真刻苦，服务态度十分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用心，热情周到，有必须的领导潜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