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的导游词合集大全"/>
      <w:r>
        <w:rPr/>
        <w:t>关于重庆的导游词合集大全</w:t>
      </w:r>
      <w:bookmarkEnd w:id="0"/>
    </w:p>
    <w:p>
      <w:pPr>
        <w:pStyle w:val="Normal"/>
        <w:rPr/>
      </w:pPr>
      <w:r>
        <w:rPr/>
        <w:t>渣滓洞在重庆市乐歌山麓，距白公馆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，军统特务逼死矿主，霸占煤窑及矿工住房，改设为监狱。白公馆白公馆原为四川军阀白驹的郊外别墅。</w:t>
      </w:r>
    </w:p>
    <w:p>
      <w:pPr>
        <w:pStyle w:val="Normal"/>
        <w:rPr/>
      </w:pPr>
      <w:r>
        <w:rPr/>
        <w:t>白公馆</w:t>
      </w: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至解放前夕，关押的除息峰监狱撤销后转移来的“政治犯”如黄显声、许晓轩等二十余人外，还有重庆行辕二处第二看守所寄押的刘国志、周从化、周均时、张泽后等三十人。白公馆原是四川军阀白驹的郊外别墅。</w:t>
      </w:r>
      <w:r>
        <w:rPr/>
        <w:t>1939</w:t>
      </w:r>
      <w:r>
        <w:rPr/>
        <w:t>年军统特务头子戴笠为审讯，关押的保密起见，将其选中为军统局本部直属看守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屠杀”而世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都会自发组织前来这里凭吊，纪念那些在这里捐躯的烈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国民政府陪都之后，军统局也随之迁往重庆，并在歌乐山下将原四川军阀白驹的香山别墅改建为白公馆监狱，最多时白公馆内曾关押有</w:t>
      </w:r>
      <w:r>
        <w:rPr/>
        <w:t>200</w:t>
      </w:r>
      <w:r>
        <w:rPr/>
        <w:t>多名政治犯，先后有同济大学校长周均时、爱国将领黄显声、廖承志、宋绮云夫妇及幼子“小萝卜头”被关押在白公馆内。与白公</w:t>
      </w:r>
      <w:r>
        <w:rPr/>
        <w:t>.</w:t>
      </w:r>
      <w:r>
        <w:rPr/>
        <w:t>馆相隔不远的渣滓洞原本是采煤的煤窑，因渣多煤少而得名</w:t>
      </w:r>
      <w:r>
        <w:rPr/>
        <w:t>.1943</w:t>
      </w:r>
      <w:r>
        <w:rPr/>
        <w:t>年军统将其改造为看守所后分为内外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国民党特务用机和卡宾的扫射并纵火焚烧渣滓洞，最终只有</w:t>
      </w:r>
      <w:r>
        <w:rPr/>
        <w:t>15</w:t>
      </w:r>
      <w:r>
        <w:rPr/>
        <w:t>人脱险，其中包括《红岩》的作者罗广斌，这一幕被后世称为</w:t>
      </w:r>
      <w:r>
        <w:rPr/>
        <w:t>"11·27"</w:t>
      </w:r>
      <w:r>
        <w:rPr/>
        <w:t>大惨案震惊中外。如今的渣滓洞和白公馆所在的歌乐山上苍松翠柏，四周青山如画，但置身其间却令人心中充满压抑，一股对先烈的缅怀与崇敬心情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