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朝天门导游词英语"/>
      <w:r>
        <w:rPr/>
        <w:t>重庆朝天门导游词英语</w:t>
      </w:r>
      <w:bookmarkEnd w:id="0"/>
    </w:p>
    <w:p>
      <w:pPr>
        <w:pStyle w:val="Normal"/>
        <w:rPr/>
      </w:pPr>
      <w:r>
        <w:rPr/>
        <w:t>WelcometoChaotianmensquareinChongqing!I'myourguide.MysurnameisX.youcancallmeXiaoX.Inordertofacilitateyourvisit,letmefirstintroduceyou.</w:t>
      </w:r>
    </w:p>
    <w:p>
      <w:pPr>
        <w:pStyle w:val="Normal"/>
        <w:rPr/>
      </w:pPr>
      <w:r>
        <w:rPr/>
        <w:t>ChaotianmensquareislocatedinChongqingChaotianmenwharf.ChaotianmenisthewatergateofChongqing,withtworiversandthreebarriers."ChongqingChaotianmensquare"isinscribedbyJiangZe.In1891,Chongqingbecameacommercialport,andChaotianmenbegantosetupacustoms.In1927,duetotheconstructionofChaotianmenwharf,theoldcitygatewasremoved.</w:t>
      </w:r>
    </w:p>
    <w:p>
      <w:pPr>
        <w:pStyle w:val="Normal"/>
        <w:rPr/>
      </w:pPr>
      <w:r>
        <w:rPr/>
        <w:t>ChaotianmensquareislocatedinChongqingChaotianmenwharf.ChaotianmenisthewatergateofChongqing,withtworiversandthreebarriers."ChongqingChaotianmensquare"isinscribedbyJiangZe.In1891,Chongqingbecameacommercialport,andChaotianmenbegantosetupacustoms.In1927,duetotheconstructionofChaotianmenwharf,theoldcitygatewasremoved.</w:t>
      </w:r>
    </w:p>
    <w:p>
      <w:pPr>
        <w:pStyle w:val="Normal"/>
        <w:rPr/>
      </w:pPr>
      <w:r>
        <w:rPr/>
        <w:t>ItissaidthatChaotianmenwasbuiltin314BCwhenQinGeneralZhangYibuiltBajuncityafterhewasdefeatedbyBastate.IntheearlyMingDynasty,DaiDingexpandedtheoldcityofChongqingandbuilt17gatesaccordingtothenumberofninepalacesandeighttrigrams,amongwhichChaotiangatewasthelargest.Therearefourbigcharactersonthedoor:"ancientChongqingXiongguan".Therefore,thegatepassedalongtheYangtzeRiverintheEast,facingNanjing,thecapitaloftheemperor,whereitmettheimperialmissionandreceivedtheimperialedict,soitwasnamedChaotianmen.In1891,Chongqingbecameacommercialport,andChaotianmenbegantosetupacustoms.In1927,duetotheconstructionofChaotianmenwharf,theoldcitygatewasremoved.In1949,the"9·2"fireturnedthearea2kmawayfromChaotianmenintoaruin.Sincethen,Chaotianmenhasonlythewallsofyuchengji.Today'sChaotianmenpassengerterminalandthenewlybuiltgrandChaotianmensquareareexcellentplacestooverlooktheconfluenceofthetworiversandthesceneryalongtheriv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theleftsideofChaotianmen,theJialingRiverflowsintoXiaochuan,whereitflowsfor1119kilometersandthenflowsintotheYangtzeRiver.Everytimeinearlysummerandmidautumn,thegreenJialingRiverwatercollideswiththebrownyellowYangtzeRiverwatertorrent,thewhirlpoolisrolling,clearandturbid,forminga"Jiamawater"landscape,whichisasspectacularasawildhorse'smane.OntherightsideoftheYangtzeRiver,afteritcontainsJialingRiverwater,itsmomentumisbecomingmoreandmorepowerful.ItpassesthroughtheThreeGorges,connectstheYangtzeRiverandtheHanRiver,andflowsthousandsofmiles,becomingthe"goldensection"oftheYangtzeRiver.ThezerokilometermarkofChongqinghighwaywillbesetinChaotianmensquare."Zerokilometer"isthestartingpointofacountryorcitytrunkroad,andalsothesymbolofacitycenter.China's"zerokilometer"signhasbeensetinthemiddleofthecentralaxisofTiananmenSquare,whileShanghaihassetzerokilometerinpeople'sSqua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