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邪教调研报告怎么写"/>
      <w:r>
        <w:rPr/>
        <w:t>反邪教调研报告怎么写</w:t>
      </w:r>
      <w:bookmarkEnd w:id="0"/>
    </w:p>
    <w:p>
      <w:pPr>
        <w:pStyle w:val="Normal"/>
        <w:rPr/>
      </w:pPr>
      <w:r>
        <w:rPr/>
        <w:t>我镇为了贯彻市县关于防邪与处理工作的会议精神，认真打控到底开展防邪教工作，部署方法落实反邪工作整治到位。全力实现我镇无邪教组织宣传站点和邪教宣传刊物，努力营造良好的社会精神风貌，实现社会和谐平安稳定。并通过防邪工作的社情民意摸排与分析，防邪工作调研，全力落实反邪教工作向纵深发展。</w:t>
      </w:r>
    </w:p>
    <w:p>
      <w:pPr>
        <w:pStyle w:val="Normal"/>
        <w:rPr/>
      </w:pPr>
      <w:r>
        <w:rPr/>
        <w:t>一是开展反邪教斗争情况</w:t>
      </w:r>
    </w:p>
    <w:p>
      <w:pPr>
        <w:pStyle w:val="Normal"/>
        <w:rPr/>
      </w:pPr>
      <w:r>
        <w:rPr/>
        <w:t>1</w:t>
      </w:r>
      <w:r>
        <w:rPr/>
        <w:t>、抓好邪教工作防范，“备足资源”形成防控阵线稳定是做好一切工作的前提，没有稳定的社会环境，其它工作都无从谈起。中央明确提出“抓发展是政绩，抓稳定也是政绩”，只有抓好稳定工作，才能聚精会神搞建设，一心一意谋发展</w:t>
      </w:r>
      <w:r>
        <w:rPr/>
        <w:t>;</w:t>
      </w:r>
      <w:r>
        <w:rPr/>
        <w:t>才能做到为官一任、保一方平安。而做好反邪工作才能更加促进社会和谐稳定，所以我镇把反邪作为稳定维稳工作的一项重要工作来抓。一是将反邪工作纳入重要议事议程，通过下发《高陂镇</w:t>
      </w:r>
      <w:r>
        <w:rPr/>
        <w:t>2014</w:t>
      </w:r>
      <w:r>
        <w:rPr/>
        <w:t>年防范和处理邪教问题工作意见》，把反邪教工作列入镇综治工作重点来抓。二是整合了矛盾纠纷排查中心、信访办、司法所、派出所、妇联等部门的职能作用，由综治办统一协调组织，形成各职能部门资源共享、通力合作。三是调整反邪教组织领导工作小组，形成有专人来抓，有充足人力保障的领导班子，落实工作责任，形成工作循序开展。四是制定了每月一次的反邪教组织工作例会，镇主要领导积极主动听取反邪教工作汇报，及时调整对策加以指导和反邪教工作巩固。五是形成保障，在人力、物力和财力上给予无条件支持，形成由镇党委政治把关，政府疏通各职能部门渠道，认真遵照市、县有关方针政策、遵守国家法律，积极开展工作。</w:t>
      </w:r>
    </w:p>
    <w:p>
      <w:pPr>
        <w:pStyle w:val="Normal"/>
        <w:rPr/>
      </w:pPr>
      <w:r>
        <w:rPr/>
        <w:t>2</w:t>
      </w:r>
      <w:r>
        <w:rPr/>
        <w:t>、深化邪教工作排查，“未雨绸缪”形成整治合力高陂镇每月进行一次社会治安环境整治，重点检查宾馆、医院、学校、娱乐场所有无邪教人员聚集宣传。社区加强联排联查，及时关注辖区范围内的“”、“全能神”等邪教组织人员的思想和活动动向，及时发现加强教育管控工作。建立归档形成排查制度，主要是针对原人员的现状</w:t>
      </w:r>
      <w:r>
        <w:rPr/>
        <w:t>(</w:t>
      </w:r>
      <w:r>
        <w:rPr/>
        <w:t>包括住址、家庭人员、生活、日常活动、是否参与活动、是否串联、是否与藏区有联系等情况</w:t>
      </w:r>
      <w:r>
        <w:rPr/>
        <w:t>)</w:t>
      </w:r>
      <w:r>
        <w:rPr/>
        <w:t>进行摸排，归口归档，便于随时掌握情况。利用联动工作法，建立镇和村居“反邪教联动排查工作小组”，即镇建立由综治办主任、综治专职副主任、司法所所长的反邪教排查小组</w:t>
      </w:r>
      <w:r>
        <w:rPr/>
        <w:t>;</w:t>
      </w:r>
      <w:r>
        <w:rPr/>
        <w:t>村居建立村综治协管员、治保主任、调解主任的反邪教排查小组。通过联系各界人士，推动反邪教工作不断深入开展。一方面他们可以利用本土人脉熟悉的优势，保持与宗教人士的联系，引导宗教人士正确传教，防止步入邪教歧途。另一方面吸收农村赤脚医生接触面广，消息联通的优势，从医学、心理学等自然科学方面引导病人正确就医，我们坚持走群防群治的群众路线，通过深入群众，调动群众共同参与防范邪教的意识和能力。</w:t>
      </w:r>
    </w:p>
    <w:p>
      <w:pPr>
        <w:pStyle w:val="Normal"/>
        <w:rPr/>
      </w:pPr>
      <w:r>
        <w:rPr/>
        <w:t>3</w:t>
      </w:r>
      <w:r>
        <w:rPr/>
        <w:t>、普及邪教知识宣传，“融入群众”形成舆论氛围我街在开展反邪教综合治理工作中，注重抓好宣传教育工作，在宣传方式上采取多样形式，重点向基层干部和广大群众宣传党和国家有关反邪教的政策、法律、法规，宣传各级党政和职能部门打击邪教的态度和决心，宣传正道致富，宣传邪教的危害性。在今年的“综治法制宣传月”中，通过发放宣传资料，有奖知识竞答，使群众深入了解了邪教知识的危害性，树立了群众自我抵制邪教的认识性。在反邪教综合治理工作，通过下机关、下社区、下企业等多种方式走访宣传邪教的危害性，共举办反邪教宣传展</w:t>
      </w:r>
      <w:r>
        <w:rPr/>
        <w:t>8</w:t>
      </w:r>
      <w:r>
        <w:rPr/>
        <w:t>场次，横幅标语宣传</w:t>
      </w:r>
      <w:r>
        <w:rPr/>
        <w:t>10</w:t>
      </w:r>
      <w:r>
        <w:rPr/>
        <w:t>多条。在我镇高陂中学和高陂小学举行反邪教知识宣传，建立家庭、学校、社会三者统一的反邪教制度，培养学生自我抵制邪教，培养良好生活习惯的能力。通过发放反邪教宣传资料，签订“家庭反邪教承诺卡”</w:t>
      </w:r>
      <w:r>
        <w:rPr/>
        <w:t>2000</w:t>
      </w:r>
      <w:r>
        <w:rPr/>
        <w:t>多份，巩固了家庭反邪教的内部堡垒。并利用漫画、图片等形式在社区文化广场、宣传栏、政务公开栏、橱窗等张贴深入宣传。图文并茂的使反邪教工作家喻户晓。</w:t>
      </w:r>
    </w:p>
    <w:p>
      <w:pPr>
        <w:pStyle w:val="Normal"/>
        <w:rPr/>
      </w:pPr>
      <w:r>
        <w:rPr/>
        <w:t>、落实打防管控措施，“攻坚克难”形成效力长效认真分析当前形势，深入开展调查研究，充分运用调研成果，经常性开展邪教组织活动现状分析及对策研究。按照“团结、教育、挽救绝大多数，依法打击极少数”的基本方针，充分发挥镇综治办、基层组织等部门的社会帮教和法制宣传等教育转化作用，积极开展教育转化工作，逐人进行建档帮教。把习练“”、参与“主神教”、“门徒会”、“呼喊派”等邪教重点人员纳入综合治理和公安专门工作管理之中，运用心理调节方式对教育转化人员进行矫治，采取多种形式进行帮教，对帮教对象在思想上引导、工作上帮助、生活上关心等，促使其与邪教活动彻底决裂</w:t>
      </w:r>
      <w:r>
        <w:rPr/>
        <w:t>;</w:t>
      </w:r>
      <w:r>
        <w:rPr/>
        <w:t>对邪教组织首要分子，运用一切可能的手段，包括运用隐蔽斗争特点的手段毫不手软的进行重点打击。同时，要进一步建立健全防范控制机制，严密社会面的防范控制和管理。在重要节庆日、重大活动期间加大防范控制工作力度，防止“”、“门徒会”等邪教人员进京滋事和在本区域内聚集滋事，按照“三零指标”</w:t>
      </w:r>
      <w:r>
        <w:rPr/>
        <w:t>(</w:t>
      </w:r>
      <w:r>
        <w:rPr/>
        <w:t>零进京、零聚集、零插播</w:t>
      </w:r>
      <w:r>
        <w:rPr/>
        <w:t>)</w:t>
      </w:r>
      <w:r>
        <w:rPr/>
        <w:t>的要求，切实落实防范控制措施。加强对主要公共场所、原邪教组织活动点等重点场所的巡查管理，严密社会的管理和控制。组织参照警务管理摸式，按照行政区划和重要路段、重点部位划分成若干区域，各区域配若干巡逻小组，实行定人、定时、分段巡逻盘查。把曾参与邪教组织活动人员重点对象纳入公安专门工作管理，进行不定期的走访，及时掌握思想动态。</w:t>
      </w:r>
    </w:p>
    <w:p>
      <w:pPr>
        <w:pStyle w:val="Normal"/>
        <w:rPr/>
      </w:pPr>
      <w:r>
        <w:rPr/>
        <w:t>5</w:t>
      </w:r>
      <w:r>
        <w:rPr/>
        <w:t>、加强反邪工作督导，“不余遗力”形成整治到位近年来，我镇综治办在工作任务繁重的情况下，仍抽取专人专干防邪工作，挤出时间到各社区、村民小组进行专题检查和调研。主要是对反邪教工作阶段性成果的检查，反邪教化工作开展情况等进行检查督导。对工作开展务实，反邪阶段目标完成较好的社区给予一定物质奖励，并将工作完成情况纳入年终目标考核当中</w:t>
      </w:r>
      <w:r>
        <w:rPr/>
        <w:t>;</w:t>
      </w:r>
      <w:r>
        <w:rPr/>
        <w:t>对工作落实不到位，政治效力不明显，阶段性目标不达标的，给予指出批评，并限期督促整改落实。通过采取一系列切实可行的有效措施，我街各社区反邪教综合治理各项工作已切实得到开展，反邪教工作已取得了卓越成效，民众自我抵制邪教能力也得到了广泛提高。</w:t>
      </w:r>
    </w:p>
    <w:p>
      <w:pPr>
        <w:pStyle w:val="Normal"/>
        <w:rPr/>
      </w:pPr>
      <w:r>
        <w:rPr/>
        <w:t>二、工作中存在问题</w:t>
      </w:r>
    </w:p>
    <w:p>
      <w:pPr>
        <w:pStyle w:val="Normal"/>
        <w:rPr/>
      </w:pPr>
      <w:r>
        <w:rPr/>
        <w:t>我街反邪教综合治理工作虽然取得了一定的成绩，但还存在一些困难和问题。一是干部群众的反邪教意识有待提高，存在松懈厌战情绪和麻痹侥幸心理，还要进一步加强宣传教育工作。二是各行政村、村小组、反邪教综合治理工作开展时间不长，无邪教村、组创建活动开展不够平衡，机构、队伍建设和制度建设也有待进一步完善。三是邪教现象时有发生，而群众参与斗争的积极性较前几年有所下降，部分群众发现或捡到反动宣传品不能及时汇报上交。四是已经建立起来的情报员、信息员队伍如何更好地发挥作用，还有待进一步探索。五是社会加快转型和快速发展带来的精神文化冲击，造就群众处于一种信仰迷茫的状态</w:t>
      </w:r>
      <w:r>
        <w:rPr/>
        <w:t>,</w:t>
      </w:r>
      <w:r>
        <w:rPr/>
        <w:t>各类邪教教主则以“精神导师”的面目出来</w:t>
      </w:r>
      <w:r>
        <w:rPr/>
        <w:t>,</w:t>
      </w:r>
      <w:r>
        <w:rPr/>
        <w:t>吸引群众腐蚀自我精神家园。六是信息传播手段的多样性及广泛性，信息传播渠道的虚拟化使得监管难度加大。</w:t>
      </w:r>
    </w:p>
    <w:p>
      <w:pPr>
        <w:pStyle w:val="Normal"/>
        <w:rPr/>
      </w:pPr>
      <w:r>
        <w:rPr/>
        <w:t>三、下步工作打算及建议</w:t>
      </w:r>
    </w:p>
    <w:p>
      <w:pPr>
        <w:pStyle w:val="Normal"/>
        <w:rPr/>
      </w:pPr>
      <w:r>
        <w:rPr/>
        <w:t>反邪教综合治理工作是一项长期的重要工作，关系到我镇经济健康快速发展和社会大局稳定。今后我镇将进一步提高认识，加强领导，积极探索，采取有效措施扎扎实实开展工作</w:t>
      </w:r>
      <w:r>
        <w:rPr/>
        <w:t>;</w:t>
      </w:r>
      <w:r>
        <w:rPr/>
        <w:t>坚持做到与防范控制结合、与解决困难结合、与宣传教</w:t>
      </w:r>
      <w:r>
        <w:rPr/>
        <w:t>;</w:t>
      </w:r>
      <w:r>
        <w:rPr/>
        <w:t>今后，我镇将进一步加大力度，采取有效措施。</w:t>
      </w:r>
    </w:p>
    <w:p>
      <w:pPr>
        <w:pStyle w:val="Normal"/>
        <w:rPr/>
      </w:pPr>
      <w:r>
        <w:rPr/>
        <w:t>1</w:t>
      </w:r>
      <w:r>
        <w:rPr/>
        <w:t>、常抓不懈，力促村居反邪教综合治理的制度化、经常化。要把健全和完善村居反邪教综合治理工作，把制度化建设作为建立反邪教长效机制的重要内容来抓，力促反邪教工作重心下移，重点是进一步健全各村居、村民小组打击邪教工作组织和队伍建设，致力于反邪教工作制度化、经常化、网络化。并结合实际制定我镇反邪教综合治理工作的具体奖惩制度，对反邪教综合治理工作开展扎实，做出成绩的单位和个人进行表彰</w:t>
      </w:r>
      <w:r>
        <w:rPr/>
        <w:t>;</w:t>
      </w:r>
      <w:r>
        <w:rPr/>
        <w:t>对工作不达标，反邪教综合治理工作出现问题的，按有关规定给予认真处理。</w:t>
      </w:r>
      <w:r>
        <w:rPr/>
        <w:t>2</w:t>
      </w:r>
      <w:r>
        <w:rPr/>
        <w:t>、联合行动，认真组织反邪综合治理工作各项行动和专项斗争。按照“打防结合、综合治理、突出重点、坚持不懈”的工作方针，根据上级的有关精神，结合我镇实际，充分发挥基层队伍和群众力量的作用，认真组织各项打击邪教邪工作行动和专项斗争。</w:t>
      </w:r>
      <w:r>
        <w:rPr/>
        <w:t>3</w:t>
      </w:r>
      <w:r>
        <w:rPr/>
        <w:t>、要正确对待教育转化对象。在教育转化工作中</w:t>
      </w:r>
      <w:r>
        <w:rPr/>
        <w:t>,</w:t>
      </w:r>
      <w:r>
        <w:rPr/>
        <w:t>要做到以诚相待</w:t>
      </w:r>
      <w:r>
        <w:rPr/>
        <w:t>,</w:t>
      </w:r>
      <w:r>
        <w:rPr/>
        <w:t>平等对待</w:t>
      </w:r>
      <w:r>
        <w:rPr/>
        <w:t>,</w:t>
      </w:r>
      <w:r>
        <w:rPr/>
        <w:t>不能带着“有色眼镜”去看待工作对象</w:t>
      </w:r>
      <w:r>
        <w:rPr/>
        <w:t>,</w:t>
      </w:r>
      <w:r>
        <w:rPr/>
        <w:t>切勿给工作对象带上“标签”</w:t>
      </w:r>
      <w:r>
        <w:rPr/>
        <w:t>,</w:t>
      </w:r>
      <w:r>
        <w:rPr/>
        <w:t>对其训诫、嘲笑。要耐心地和深入地进行法制教育和思想政治教育</w:t>
      </w:r>
      <w:r>
        <w:rPr/>
        <w:t>,</w:t>
      </w:r>
      <w:r>
        <w:rPr/>
        <w:t>经过科学地心理输导和生理治疗以后</w:t>
      </w:r>
      <w:r>
        <w:rPr/>
        <w:t>,</w:t>
      </w:r>
      <w:r>
        <w:rPr/>
        <w:t>让他们完全融入社会当中去。二是要大力整合各方资源。针对教转工作难度大、易反复等难题</w:t>
      </w:r>
      <w:r>
        <w:rPr/>
        <w:t>,</w:t>
      </w:r>
      <w:r>
        <w:rPr/>
        <w:t>要坚持“专群结合、群防群治”的方针</w:t>
      </w:r>
      <w:r>
        <w:rPr/>
        <w:t>,</w:t>
      </w:r>
      <w:r>
        <w:rPr/>
        <w:t>在基层党组织的带动下</w:t>
      </w:r>
      <w:r>
        <w:rPr/>
        <w:t>,</w:t>
      </w:r>
      <w:r>
        <w:rPr/>
        <w:t>充分发挥工会、共青团、妇联、反邪教协会等群团组织的优势</w:t>
      </w:r>
      <w:r>
        <w:rPr/>
        <w:t>,</w:t>
      </w:r>
      <w:r>
        <w:rPr/>
        <w:t>提供真心、真意、真诚、真爱的关怀和帮助</w:t>
      </w:r>
      <w:r>
        <w:rPr/>
        <w:t>,</w:t>
      </w:r>
      <w:r>
        <w:rPr/>
        <w:t>突出抓好未转化人员的正面攻坚、接茬帮教、教育巩固三个环节</w:t>
      </w:r>
      <w:r>
        <w:rPr/>
        <w:t>,</w:t>
      </w:r>
      <w:r>
        <w:rPr/>
        <w:t>坚持做到与防范控制结合、与解决困难结合、与宣传教育结合、与精神文明创建结合</w:t>
      </w:r>
      <w:r>
        <w:rPr/>
        <w:t>,</w:t>
      </w:r>
      <w:r>
        <w:rPr/>
        <w:t>务求教转工作效果最大化。</w:t>
      </w:r>
      <w:r>
        <w:rPr/>
        <w:t>4</w:t>
      </w:r>
      <w:r>
        <w:rPr/>
        <w:t>、打防结合，进一步加大反邪教综合治理工作的宣传力度。广泛、深入地进行反邪教关键的宣传教育，是强化社会反邪教意识，清除邪教犯罪最直接和最有效的手段。今后我们要充分利用媒体的宣传教育作用，广泛发动群众参与反邪教斗争。同时，要建立举报有奖制度，公开举报电话，奖励举报人，积极调动信息人员、情报人员参与和举报，共同营造反邪教的良好社会氛围。</w:t>
      </w:r>
      <w:r>
        <w:rPr/>
        <w:t>5</w:t>
      </w:r>
      <w:r>
        <w:rPr/>
        <w:t>、强化督查，保证我镇打击邪教综合治理工作制度真正落实。要深入到社区、企业，努力构筑群防群治的反邪教防线。</w:t>
      </w:r>
    </w:p>
    <w:p>
      <w:pPr>
        <w:pStyle w:val="Normal"/>
        <w:rPr/>
      </w:pPr>
      <w:r>
        <w:rPr/>
        <w:t>今后，我镇将进一步加大力度，采取有效措施，打击邪教组织和邪教分子活动，教育转化受蒙骗群众，坚守社会主义文化精神阵地，加强网络虚拟社会管理监管反馈工作，夯实反邪工作资金和人员保障，努力营造崇尚科学、崇尚文明，人民群众安居乐业的良好社会环境。</w:t>
      </w:r>
    </w:p>
    <w:p>
      <w:pPr>
        <w:pStyle w:val="Normal"/>
        <w:rPr/>
      </w:pPr>
      <w:r>
        <w:rPr/>
        <w:t>看过“反邪教调研报告”的人还看了：</w:t>
      </w:r>
      <w:r>
        <w:rPr/>
        <w:t>1.2016</w:t>
      </w:r>
      <w:r>
        <w:rPr/>
        <w:t>年反邪教心得体会</w:t>
      </w:r>
      <w:r>
        <w:rPr/>
        <w:t>3</w:t>
      </w:r>
      <w:r>
        <w:rPr/>
        <w:t>篇</w:t>
      </w:r>
      <w:r>
        <w:rPr/>
        <w:t>2.</w:t>
      </w:r>
      <w:r>
        <w:rPr/>
        <w:t>学校反邪教教育心得体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反邪教教育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反邪教倡议书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学校反邪教警示教育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