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茶花女心得体会范文"/>
      <w:r>
        <w:rPr/>
        <w:t>《茶花女》心得体会范文</w:t>
      </w:r>
      <w:bookmarkEnd w:id="0"/>
    </w:p>
    <w:p>
      <w:pPr>
        <w:pStyle w:val="Normal"/>
        <w:rPr/>
      </w:pPr>
      <w:r>
        <w:rPr/>
        <w:t>《茶花女》是我读的又一本世界名著。</w:t>
      </w:r>
    </w:p>
    <w:p>
      <w:pPr>
        <w:pStyle w:val="Normal"/>
        <w:rPr/>
      </w:pPr>
      <w:r>
        <w:rPr/>
        <w:t>很久以前就知道《茶花女》这本书了，但由于种种原因始终未曾拜读，今儿有幸，终于得偿夙愿。</w:t>
      </w:r>
    </w:p>
    <w:p>
      <w:pPr>
        <w:pStyle w:val="Normal"/>
        <w:rPr/>
      </w:pPr>
      <w:r>
        <w:rPr/>
        <w:t>《茶花女》讲述的是这样一个故事：玛格丽特是一个穷人的女儿，为生活所迫，沦为妓女。最初，她的生活一直放荡不羁、糜烂颓废。可是阿尔芒的爱情改变了她，让她为爱情宁愿放弃自己奢华的生活，为爱情她甘于平淡。但她的美好愿望并未成真，最后，为了阿尔芒妹妹的幸福，她放弃了自己美满幸福的未来，不明真相的阿尔芒对她进行了无情的报复。最后，这位姑娘在贫病交加中死去。</w:t>
      </w:r>
    </w:p>
    <w:p>
      <w:pPr>
        <w:pStyle w:val="Normal"/>
        <w:rPr/>
      </w:pPr>
      <w:r>
        <w:rPr/>
        <w:t>《茶花女》中最为感人的地方是阿尔芒和玛格丽特之间的爱情，这爱情纯净如水、纯洁如雪，虽然发生在一个妓女身上，但它同任何伟大的爱情一样值得人讴歌、赞美。玛格丽特在身体上是妓女，在精神上是贞女，她比其他人更高贵、更高尚、更纯洁。正因为如此，她才为爱情宁愿改变自己，也为他人宁愿牺牲自己的爱情。玛格丽特真正明了爱情的真谛，那就是，牺牲、牺牲、再牺牲。</w:t>
      </w:r>
    </w:p>
    <w:p>
      <w:pPr>
        <w:pStyle w:val="Normal"/>
        <w:rPr/>
      </w:pPr>
      <w:r>
        <w:rPr/>
        <w:t>《茶花女》中最为悲惨的地方就是玛格丽特的惨死。她在贫病交加中死去，没有关怀，没有安慰，也没有金钱，只有一个孤单无力的女友，她孤零零的走了，心中虽然有阿尔芒，但阿尔芒不在眼前。</w:t>
      </w:r>
    </w:p>
    <w:p>
      <w:pPr>
        <w:pStyle w:val="Normal"/>
        <w:rPr/>
      </w:pPr>
      <w:r>
        <w:rPr/>
        <w:t>书中最让人厌恶的是玛格丽特的陪伴，那个靠玛格丽特吃饭的女人，玛格丽特辉煌时她如影随形，玛格丽特贫困潦倒时她无影无踪，而且在玛格丽特死后还编派谎言，坑阿尔芒的钱。这个人是资本主义社会赤裸裸金钱关系的表现，在当今社会中，我们也会找到这样的人，虽然不多，但绝不会绝迹。</w:t>
      </w:r>
    </w:p>
    <w:p>
      <w:pPr>
        <w:pStyle w:val="Normal"/>
        <w:rPr/>
      </w:pPr>
      <w:r>
        <w:rPr/>
        <w:t>另外，本书中对阿尔芒感情细节上的一些描写也十分成功，一个陷入爱情中的男人的种种细腻感受使我们如同身受。阿尔芒是个纯洁的人，感情上也圣洁，但他不成熟，不懂得保护自己所爱的女人。事情发生后一味嫉妒，不择手段的报复，虽可理解，但过于偏狭。如果阿尔芒是另一种人，懂得成熟的处理问题，也许事情的结局不是这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值得一提的是：这本书写的非常高尚，虽然写妓女，但写得非常干净，也非常高尚，也许这就是世界名著区别于其他作品的原因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