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电子版"/>
      <w:r>
        <w:rPr/>
        <w:t>员工离职申请电子版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离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离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