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纪念活动演讲稿格式"/>
      <w:r>
        <w:rPr/>
        <w:t>毕业纪念活动演讲稿格式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能够站在这个台上，代表我们这</w:t>
      </w:r>
      <w:r>
        <w:rPr/>
        <w:t>__</w:t>
      </w:r>
      <w:r>
        <w:rPr/>
        <w:t>届的同学们发言，原本洋洋洒洒准备了几千字想和你们说，不过想了想你们大概也不会喜欢这样啰嗦吧，所幸就想到什么就讲什么了。</w:t>
      </w:r>
    </w:p>
    <w:p>
      <w:pPr>
        <w:pStyle w:val="Normal"/>
        <w:rPr/>
      </w:pPr>
      <w:r>
        <w:rPr/>
        <w:t>毕业这件事情，其实大家都是要经历的，只不过我们要比你们先走一步了，离开我们的</w:t>
      </w:r>
      <w:r>
        <w:rPr/>
        <w:t>__</w:t>
      </w:r>
      <w:r>
        <w:rPr/>
        <w:t>学院，去往新的学习的地方——社会了。学弟学妹们，也许我们这</w:t>
      </w:r>
      <w:r>
        <w:rPr/>
        <w:t>__</w:t>
      </w:r>
      <w:r>
        <w:rPr/>
        <w:t>届之中有你们的好朋友、好闺蜜，也许是男朋友又或是女朋友，临近分别总归是不舍，但别担心，我们并非是一去不回，从此天涯相隔再也不见，也许在你们毕业实习的时候，欣欣然找到一家公司，发现邻桌的同事就是我们呢</w:t>
      </w:r>
      <w:r>
        <w:rPr/>
        <w:t>?</w:t>
      </w:r>
      <w:r>
        <w:rPr/>
        <w:t>所以气氛不必要这么凝重，也不用感到不舍或是悲伤，大家都愉快点，笑出来嘛。我还记得</w:t>
      </w:r>
      <w:r>
        <w:rPr/>
        <w:t>__</w:t>
      </w:r>
      <w:r>
        <w:rPr/>
        <w:t>你说想早点毕业离开学校呢，我也记得</w:t>
      </w:r>
      <w:r>
        <w:rPr/>
        <w:t>__</w:t>
      </w:r>
      <w:r>
        <w:rPr/>
        <w:t>说要升职加薪，赢取白富美，走上人生巅峰呢。大家平常不是都很开心，喜欢说大话吹吹牛的吗。现在我们真的毕业啦，你们想做的事情都能去做啦，我还等着你们到时候拉我一手，让我也走上人生巅峰呢。我们</w:t>
      </w:r>
      <w:r>
        <w:rPr/>
        <w:t>__</w:t>
      </w:r>
      <w:r>
        <w:rPr/>
        <w:t>专业</w:t>
      </w:r>
      <w:r>
        <w:rPr/>
        <w:t>__</w:t>
      </w:r>
      <w:r>
        <w:rPr/>
        <w:t>班的同学们，都抬起头来，我们不要伤心，不要不舍，再见还是好同学，五年后，十年后，二十年后，再聚首依旧不会隔断这份情谊。</w:t>
      </w:r>
    </w:p>
    <w:p>
      <w:pPr>
        <w:pStyle w:val="Normal"/>
        <w:rPr/>
      </w:pPr>
      <w:r>
        <w:rPr/>
        <w:t>当然还有我们的辅导员</w:t>
      </w:r>
      <w:r>
        <w:rPr/>
        <w:t>__</w:t>
      </w:r>
      <w:r>
        <w:rPr/>
        <w:t>老师，虽然</w:t>
      </w:r>
      <w:r>
        <w:rPr/>
        <w:t>__</w:t>
      </w:r>
      <w:r>
        <w:rPr/>
        <w:t>老师平常基本都不怎么管我们，直接放养我们，说出来你们可能不信，除了大一，我大二到大四基本上见到他的次数不超过十次。但是我们班级依然管理的非常好，没有出什么大差错，当然这也少不了班上各班委们的努力，还有同学们的配合，要知道这些班委都是</w:t>
      </w:r>
      <w:r>
        <w:rPr/>
        <w:t>__</w:t>
      </w:r>
      <w:r>
        <w:rPr/>
        <w:t>老师亲手选出来的。我不得不称赞我们</w:t>
      </w:r>
      <w:r>
        <w:rPr/>
        <w:t>__</w:t>
      </w:r>
      <w:r>
        <w:rPr/>
        <w:t>老师慧眼识人啊，选出班委就不用亲力亲为了，活脱脱的一位现代诸葛亮，“决胜千里之外”。</w:t>
      </w:r>
    </w:p>
    <w:p>
      <w:pPr>
        <w:pStyle w:val="Normal"/>
        <w:rPr/>
      </w:pPr>
      <w:r>
        <w:rPr/>
        <w:t>当然我们班的人都不管他叫</w:t>
      </w:r>
      <w:r>
        <w:rPr/>
        <w:t>__</w:t>
      </w:r>
      <w:r>
        <w:rPr/>
        <w:t>老师，我们都喊他“</w:t>
      </w:r>
      <w:r>
        <w:rPr/>
        <w:t>__</w:t>
      </w:r>
      <w:r>
        <w:rPr/>
        <w:t>哥”，他也确实年轻，和我们虽然见的少，但你们绝对想不到我们班的班群里最活跃的人是他，不论是各种自黑的照片还是其他同学的“黑照”，全都被他偷偷收藏，然后做成表情包。我们班班群的头像都是他的表情包呢，他也是乐此不疲。</w:t>
      </w:r>
    </w:p>
    <w:p>
      <w:pPr>
        <w:pStyle w:val="Normal"/>
        <w:rPr/>
      </w:pPr>
      <w:r>
        <w:rPr/>
        <w:t>我想其他班级的同学们也有各自快乐的源泉吧，这些都会是我们以后回忆大学时光里，最开心的事，请好好记住吧</w:t>
      </w:r>
      <w:r>
        <w:rPr/>
        <w:t>!</w:t>
      </w:r>
      <w:r>
        <w:rPr/>
        <w:t>学弟学妹们，不论你们是大一，又或是大三，请珍惜大学里的日子，因为也许在这之后，就很难过上这样无忧无虑的生活，就很难找到和你共患难的室友们了。</w:t>
      </w:r>
    </w:p>
    <w:p>
      <w:pPr>
        <w:pStyle w:val="Normal"/>
        <w:rPr/>
      </w:pPr>
      <w:r>
        <w:rPr/>
        <w:t>同届的同学们，此行一去，各自安好，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