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家长会发言稿"/>
      <w:r>
        <w:rPr/>
        <w:t>高一下学期家长会发言稿</w:t>
      </w:r>
      <w:bookmarkEnd w:id="0"/>
    </w:p>
    <w:p>
      <w:pPr>
        <w:pStyle w:val="Normal"/>
        <w:rPr/>
      </w:pPr>
      <w:r>
        <w:rPr/>
        <w:t>(1)</w:t>
      </w:r>
      <w:r>
        <w:rPr/>
        <w:t>、主题班会：本学期开学之后，为了能让学生从寒假的状态中迅速调整过来，连续开了三个主题班会，如何规范学习、如何上课、如何上好自习，剖析学习的原动力，如何做好细节等等。三月份围绕学习雷锋开展，如何做好身边细小的事情，如随手捡垃圾、不乱花钱、多考虑身边的人和事，时时处处体现雷锋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本学期试行导师制和家校联系手册。本学期级部开始动作导师制，将全班学生分配到九科老师名下，每周交流一次，实现心灵的碰撞与思想的交流，也可以解决学习上的困惑，从目前运作情况来看深受学生的支持，必须要坚持下去。家校联系手册是我们班自己先用的，因为两周学生休一次，尤其是住校生难得见父母一面，本意是想让学生与家长能坐下来相互交流两周来的学习与生活感受，同时把碍于面子问题说不出来的话写下来，这样能与家长之间实现思想上的交流与沟通。有时候我想，现在的学生不缺吃不缺穿，已经没什么打动他们的心了，我感觉与父母之间的亲情还是能够足以打动他们的，也希望各位家长能够积极配合我们推展的这个工作，实现在教育孩子方面的最大化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