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为基层治理探新路范文"/>
      <w:r>
        <w:rPr/>
        <w:t>“</w:t>
      </w:r>
      <w:r>
        <w:rPr/>
        <w:t>党建</w:t>
      </w:r>
      <w:r>
        <w:rPr/>
        <w:t>+”</w:t>
      </w:r>
      <w:r>
        <w:rPr/>
        <w:t>为基层治理探新路范文</w:t>
      </w:r>
      <w:bookmarkEnd w:id="0"/>
    </w:p>
    <w:p>
      <w:pPr>
        <w:pStyle w:val="Normal"/>
        <w:rPr/>
      </w:pPr>
      <w:r>
        <w:rPr/>
        <w:t>宜宾市南溪区在推进城市党建工作过程中，以小区党建为突破点，探索构建“</w:t>
      </w:r>
      <w:r>
        <w:rPr/>
        <w:t>143”</w:t>
      </w:r>
      <w:r>
        <w:rPr/>
        <w:t>小区党建服务新模式，有效发挥党组织政治功能和服务功能。</w:t>
      </w:r>
    </w:p>
    <w:p>
      <w:pPr>
        <w:pStyle w:val="Normal"/>
        <w:rPr/>
      </w:pPr>
      <w:r>
        <w:rPr/>
        <w:t>构建“一套体系”强基础。整合多方资源，构建集组织、管理、评估为一体的规范化运行体系。一是理顺组织关系。根据党员人数采用自建与联建结合的方式，建立功能型小区党支部，形成“小区党支部—楼栋党小组—居民党员”三级组织体系。二是规范支部工作。将小区支部党建细化为基本组织、基本队伍、基本制度、基本活动、基本保障</w:t>
      </w:r>
      <w:r>
        <w:rPr/>
        <w:t>5</w:t>
      </w:r>
      <w:r>
        <w:rPr/>
        <w:t>大类</w:t>
      </w:r>
      <w:r>
        <w:rPr/>
        <w:t>11</w:t>
      </w:r>
      <w:r>
        <w:rPr/>
        <w:t>项内容</w:t>
      </w:r>
      <w:r>
        <w:rPr/>
        <w:t>23</w:t>
      </w:r>
      <w:r>
        <w:rPr/>
        <w:t>个指标，明确具体做法，使小区党支部工作干有方向、行有标尺。三是强化监督考核。实行“两定期一公开”考核管理，建立一月一通报，一季一督导，一年一考核工作机制，规范支部工作开展，促进支部和党员作用发挥。</w:t>
      </w:r>
    </w:p>
    <w:p>
      <w:pPr>
        <w:pStyle w:val="Normal"/>
        <w:rPr/>
      </w:pPr>
      <w:r>
        <w:rPr/>
        <w:t>扮好“四个角色”优服务。发挥组织优势，突出政治功能、回应市民需求、服务城市发展。一是扮好政策宣传员。常态化宣传党的路线方针、普及政策法规，开展舆论引导、宣传公序良俗和家庭生活常识</w:t>
      </w:r>
      <w:r>
        <w:rPr/>
        <w:t>500</w:t>
      </w:r>
      <w:r>
        <w:rPr/>
        <w:t>余人次。二是扮好民需服务员。收集居民需求，形成需求清单，协调小区教师、医生等有专业特长的党员开展志愿服务</w:t>
      </w:r>
      <w:r>
        <w:rPr/>
        <w:t>200</w:t>
      </w:r>
      <w:r>
        <w:rPr/>
        <w:t>余人次，帮助居民满足现实需求</w:t>
      </w:r>
      <w:r>
        <w:rPr/>
        <w:t>72</w:t>
      </w:r>
      <w:r>
        <w:rPr/>
        <w:t>项。三是扮好环境监督员。协助居委会开展小区卫生监督、车辆停放、垃圾清运、牛皮癣广告清理等</w:t>
      </w:r>
      <w:r>
        <w:rPr/>
        <w:t>150</w:t>
      </w:r>
      <w:r>
        <w:rPr/>
        <w:t>余次，督促小区事务、财务定期公开，引导业委会、物业服务组织等依法充分履职</w:t>
      </w:r>
      <w:r>
        <w:rPr/>
        <w:t>30</w:t>
      </w:r>
      <w:r>
        <w:rPr/>
        <w:t>余次。四是扮好纠纷调解员。选派有相关专业背景和经验的党员担任义务调解员，调解小区各类矛盾纠纷</w:t>
      </w:r>
      <w:r>
        <w:rPr/>
        <w:t>23</w:t>
      </w:r>
      <w:r>
        <w:rPr/>
        <w:t>次，有效促进小区和谐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实“三大保障”保运行。完善保障体系，协调各方力量，强化人财物和制度保障。一是落实人员保障。通过党员报名</w:t>
      </w:r>
      <w:r>
        <w:rPr/>
        <w:t>(</w:t>
      </w:r>
      <w:r>
        <w:rPr/>
        <w:t>组织推荐</w:t>
      </w:r>
      <w:r>
        <w:rPr/>
        <w:t>)</w:t>
      </w:r>
      <w:r>
        <w:rPr/>
        <w:t>、社区党组织酝酿、街道党工委确定的程序确定小区党支部书记，配强支部班子。鼓励支部委员与业委会、物业服务组织成员交叉任职，实现党的领导与居民自治有机融合。二是落实财物保障。采取“区管党费补助</w:t>
      </w:r>
      <w:r>
        <w:rPr/>
        <w:t>+</w:t>
      </w:r>
      <w:r>
        <w:rPr/>
        <w:t>街道党工委列支”的方式，确保每个小区党支部不低于</w:t>
      </w:r>
      <w:r>
        <w:rPr/>
        <w:t>5000</w:t>
      </w:r>
      <w:r>
        <w:rPr/>
        <w:t>元</w:t>
      </w:r>
      <w:r>
        <w:rPr/>
        <w:t>/</w:t>
      </w:r>
      <w:r>
        <w:rPr/>
        <w:t>年的党建工作经费。协调小区物业腾出部分办公用房、闲置公房，解决小区党支部活动阵地。三是落实制度保障。研究出台《小区党支部工作职责》、《小区支部党员考核管理办法》等</w:t>
      </w:r>
      <w:r>
        <w:rPr/>
        <w:t>5</w:t>
      </w:r>
      <w:r>
        <w:rPr/>
        <w:t>个规范文本，对支部运行、党员管理、活动开展、服务群众等进行了明确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