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调查报告范文"/>
      <w:r>
        <w:rPr/>
        <w:t>暑假调查报告范文</w:t>
      </w:r>
      <w:bookmarkEnd w:id="0"/>
    </w:p>
    <w:p>
      <w:pPr>
        <w:pStyle w:val="Normal"/>
        <w:rPr/>
      </w:pPr>
      <w:r>
        <w:rPr/>
        <w:t>暑假学校布置了对亲戚好友进行调查的活动，在大年初三，我带着调查表来到了在中国建设银行上班的姐姐家里。</w:t>
      </w:r>
    </w:p>
    <w:p>
      <w:pPr>
        <w:pStyle w:val="Normal"/>
        <w:rPr/>
      </w:pPr>
      <w:r>
        <w:rPr/>
        <w:t>当我一项项地调查后，我仔细地看完了调查表，感受颇深。姐姐是成都大学本科毕业生，在毕业后，面对如今人才辈出，激烈竞争的社会，她费尽了九牛二虎之力才找到这份工作，据调查表上所说，姐姐每天的工作时间在</w:t>
      </w:r>
      <w:r>
        <w:rPr/>
        <w:t>8</w:t>
      </w:r>
      <w:r>
        <w:rPr/>
        <w:t>小时以下，而且工资在</w:t>
      </w:r>
      <w:r>
        <w:rPr/>
        <w:t>1200—1800</w:t>
      </w:r>
      <w:r>
        <w:rPr/>
        <w:t>元。</w:t>
      </w:r>
    </w:p>
    <w:p>
      <w:pPr>
        <w:pStyle w:val="Normal"/>
        <w:rPr/>
      </w:pPr>
      <w:r>
        <w:rPr/>
        <w:t>我想，现在物价、房价都在飞速增长，竞争也相当激烈，大学文凭也已经不足为奇，若只是一名普通大学的大学生，又没什么特长又怎么能够在这样的社会下生存下来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见，要想将来能在社会上立足，就必须下一番苦功夫，如今的我们正是学习的好时机，在这重要的时期，我们一定要明确学习目的，端正学习态度，应当时刻想着我们的学习，想着我们的未来，想着如今的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