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重点镇建设工作会议上的讲话"/>
      <w:r>
        <w:rPr/>
        <w:t>在全市重点镇建设工作会议上的讲话</w:t>
      </w:r>
      <w:bookmarkEnd w:id="0"/>
    </w:p>
    <w:p>
      <w:pPr>
        <w:pStyle w:val="Normal"/>
        <w:rPr/>
      </w:pPr>
      <w:r>
        <w:rPr/>
        <w:t>同志们：</w:t>
      </w:r>
    </w:p>
    <w:p>
      <w:pPr>
        <w:pStyle w:val="Normal"/>
        <w:rPr/>
      </w:pPr>
      <w:r>
        <w:rPr/>
        <w:t>今天的动员大会，是我县城市建设中的一次非常重要的会议。专门召开这样大的会议对征地工作进行动员、部署，这是前所未有的，这足以说明县委、县政府对这项工作的高度重视。刚才通报了征地工作方案，国土局和某镇还作了很好的发言，希望大家认真去理解和把握，按照方案抓好贯彻落实。下面，我讲以下几方面的意见：</w:t>
      </w:r>
    </w:p>
    <w:p>
      <w:pPr>
        <w:pStyle w:val="Normal"/>
        <w:rPr/>
      </w:pPr>
      <w:r>
        <w:rPr/>
        <w:t>一、要有充分的认识</w:t>
      </w:r>
    </w:p>
    <w:p>
      <w:pPr>
        <w:pStyle w:val="Normal"/>
        <w:rPr/>
      </w:pPr>
      <w:r>
        <w:rPr/>
        <w:t>征地工作是城市建设的一项最基础、最关键的工作，这次征地，是我们加快东城开发，做大县城迈出的重要一步。因此，某镇和各有关部门、单位要从战略的高度，用发展的眼光，充分认识好这次征地工作的重大意义。</w:t>
      </w:r>
    </w:p>
    <w:p>
      <w:pPr>
        <w:pStyle w:val="Normal"/>
        <w:rPr/>
      </w:pPr>
      <w:r>
        <w:rPr/>
        <w:t>第一，这是发展城市经济的需要。从城市发展的理论上说，一个城市是伴随着经济发展而发展的，反过来，又对经济的发展产生巨大的推动作用。目前，从我们县城的发展趋势上看，无论从拓展发展空间，还是从培育城市经济增长点来说，都必须开发东城新区。为什么这样说呢</w:t>
      </w:r>
      <w:r>
        <w:rPr/>
        <w:t>?</w:t>
      </w:r>
      <w:r>
        <w:rPr/>
        <w:t>首先，开发东城新区能为创业发展提供平台。东城将围绕第三产业发展，规划建设一批专业市场、物流中心等等。这样，有了市场就有了发展的平台，就有了创业的机会。比如，最近我们讨论同意了县交通局引进福建客商投资兴建综合汽车维修中心，这件事就非常好，不仅可以把各类汽车维修企业划行归市，改善县城市容环境，更重要的一点是能加速东城的开发建设，带动房地产、汽修、汽配、物流业等相关产业的发展。开发东城新区的第二个原因是，能够创造良好的居住环境。西城区的开发空间极为有限，而且老房子多，在短时间内改造难度大，今后只有往东城发展。东城将规划建设一批新的住宅小区，真正实现物业管理，促进房地产开发的品味提升和居住环境的改善。可以这样说，东城开发建设拉开后，一定能对城市经济发展有很大的促进作用，因为从经济学说，城市建设中每投资</w:t>
      </w:r>
      <w:r>
        <w:rPr/>
        <w:t>1</w:t>
      </w:r>
      <w:r>
        <w:rPr/>
        <w:t>块钱，就能产生</w:t>
      </w:r>
      <w:r>
        <w:rPr/>
        <w:t>8—9</w:t>
      </w:r>
      <w:r>
        <w:rPr/>
        <w:t>块钱的直接经济效益，能带动房地产业、建筑业、商业等十几个相关产业的发展。因此，我们提出开发东城是可行的，也是势在必行的。</w:t>
      </w:r>
    </w:p>
    <w:p>
      <w:pPr>
        <w:pStyle w:val="Normal"/>
        <w:rPr/>
      </w:pPr>
      <w:r>
        <w:rPr/>
        <w:t>第二，这是实践新的城市开发模式的需要。在以往的城市开发中，我们存在这样一种现象：就是开发商取得土地后，直接卖地或建商品房，等开发建设完工后，小区内的路、沟、绿化、亮化就没人搞、没人管了，遗留问题较多。今后，在东城新区开发过程中，我们要实践新的开发模式，合理规划、建设，提高土地利用率，实现规模建设、科学建设。在征地拆迁完成后，按照建设规划，把土地交给专业的公司进行土地开发整理，变生地为熟地，先把基础设施和相关的公共事业建好，把环境营造好，使城市建设走上良性循环发展的轨道。比如，我们已对东城的学校、医院等公共事业的布局进行了研究，已初步确定在东城新区的南面建设一所高中，整合某某小学和某某初中，在条件成熟时，在北面新建一所中学</w:t>
      </w:r>
      <w:r>
        <w:rPr/>
        <w:t>;</w:t>
      </w:r>
      <w:r>
        <w:rPr/>
        <w:t>在东城的南面布置县医院的中心医院，北面布置妇幼保健院</w:t>
      </w:r>
      <w:r>
        <w:rPr/>
        <w:t>;</w:t>
      </w:r>
      <w:r>
        <w:rPr/>
        <w:t>、等一些单位的办公楼也将迁建至东城。同时，要把行政中心建好，作为“标杆”，把人流、物流、资金吸引到东城，推动县城的扩大和发展。</w:t>
      </w:r>
    </w:p>
    <w:p>
      <w:pPr>
        <w:pStyle w:val="Normal"/>
        <w:rPr/>
      </w:pPr>
      <w:r>
        <w:rPr/>
        <w:t>第三，这是改革城市运作投资机制的需要。以往我们县在城市建设投融资上大多采用的是“以地换路”、“以地换桥”等方式，也就是在政府投入不足的情况下，先由开发商垫资建设，再用土地抵押的方式，低价出让土地来偿还工程欠款。可以这样说，这种运作机制在特定阶段和一定时期，对我们的城市建设起了很大的作用，但是从目前情况看，遗留的问题和造成的负面影响还是比较多：一方面我们搞建设没有地，而还有近</w:t>
      </w:r>
      <w:r>
        <w:rPr/>
        <w:t>13</w:t>
      </w:r>
      <w:r>
        <w:rPr/>
        <w:t>万平方米的土地留存在开发商的手中，这是一种矛盾。另一方面，对我县房地产业的良性发展带来不好的影响。为此，我们从改革城市运作投资机制的方面出发，对原来的城投公司进行了改革，撤消了原来的城投公司，成立了城建公司和城发公司两个新的公司。城建公司为具有法人资格的国有独资公司，主要职能有两块：一是受委托的行政职能，包括土地代收购、城市拆迁、国有资产收购等</w:t>
      </w:r>
      <w:r>
        <w:rPr/>
        <w:t>;</w:t>
      </w:r>
      <w:r>
        <w:rPr/>
        <w:t>二是投资经营管理职能，包括市政建设、国有资产经营管理、建设融资等。而城发公司是政府出资与其他两个公司共同组建的公私合营的现代企业。通俗的讲，城发公司就是一个土地运营商，城市建设前期，我们借用他们的钱进行土地征用、收购或拆迁，再由城发公司对土地进行开发整理，搞好“三通一平”等基础设施建设。这样的运作机制，很好的解决了我们城市建设资金投入不足的问题，而且在土地上市交易前，就完成了相关的基础设施建设，不会带来更多的遗留问题。</w:t>
      </w:r>
    </w:p>
    <w:p>
      <w:pPr>
        <w:pStyle w:val="Normal"/>
        <w:rPr/>
      </w:pPr>
      <w:r>
        <w:rPr/>
        <w:t>第四，这是检验干部工作能力和工作作风的需要。征地工作与群众直接打交道，面对的是不同知识结构、不同思想的人，这就需要我们有与群众沟通交流的能力、化解矛盾推进工作的能力、宣传执行政策的能力，所以说，做好这一工作是一门学问，从工作任务完成情况和群众的满意程度，就能明显看出干部能力的强弱。尤其是这次征地面积大，而且要在短时间内完成，不是一件很容易的事，对于大家来说是一个考验，这就要求我们的干部要有扎实苦干、迎难而上、不达目的不罢休的工作作风，所以，我们相关的县领导和部门的干部都要通过工作能力的最大化和工作作风的最优化，来全力完成这一重要的工作任务。</w:t>
      </w:r>
    </w:p>
    <w:p>
      <w:pPr>
        <w:pStyle w:val="Normal"/>
        <w:rPr/>
      </w:pPr>
      <w:r>
        <w:rPr/>
        <w:t>二、下一步的主要工作</w:t>
      </w:r>
    </w:p>
    <w:p>
      <w:pPr>
        <w:pStyle w:val="Normal"/>
        <w:rPr/>
      </w:pPr>
      <w:r>
        <w:rPr/>
        <w:t>1</w:t>
      </w:r>
      <w:r>
        <w:rPr/>
        <w:t>、明确具体任务。这次市政中心、迎宾大道等项目的征地工作和以往的征地工作比，具有以下几个特点：一是规模最大。这次是我县历史上规模最大的一次集中征地，涉及仙源、温坊两村</w:t>
      </w:r>
      <w:r>
        <w:rPr/>
        <w:t>12</w:t>
      </w:r>
      <w:r>
        <w:rPr/>
        <w:t>个村小组，征地总面积达</w:t>
      </w:r>
      <w:r>
        <w:rPr/>
        <w:t>32</w:t>
      </w:r>
      <w:r>
        <w:rPr/>
        <w:t>万平方米。二是困难最大。今天，给大家下道死命令，必须在这个月底前完成征地任务。而要在这么短的时间内完成这么多的征地任务，不管是从调查统计、签订协议、实施补偿等都有不小的困难。三是情况最复杂。以前我们在东城新区进行过两次大面积的征地，一次是清华大道</w:t>
      </w:r>
      <w:r>
        <w:rPr/>
        <w:t>(</w:t>
      </w:r>
      <w:r>
        <w:rPr/>
        <w:t>即</w:t>
      </w:r>
      <w:r>
        <w:rPr/>
        <w:t>206</w:t>
      </w:r>
      <w:r>
        <w:rPr/>
        <w:t>国道东城段</w:t>
      </w:r>
      <w:r>
        <w:rPr/>
        <w:t>)</w:t>
      </w:r>
      <w:r>
        <w:rPr/>
        <w:t>建设，一次是工业小区征地。这两次征地由于各种原因，遗留了一些问题，可能会影响到这次征地，在一定程度上会增加我们征地的难度。</w:t>
      </w:r>
    </w:p>
    <w:p>
      <w:pPr>
        <w:pStyle w:val="Normal"/>
        <w:rPr/>
      </w:pPr>
      <w:r>
        <w:rPr/>
        <w:t>鉴于这次征地工作意义重大，县委、县政府对此进行了专题研究，作出了工作部署，总的要求是：市政中心、迎宾大道</w:t>
      </w:r>
      <w:r>
        <w:rPr/>
        <w:t>32</w:t>
      </w:r>
      <w:r>
        <w:rPr/>
        <w:t>万平方米土地要在本月底前全面完成征地任务。我们已从某镇和相关单位抽调了具体工作人员，今天，抽调人员都来参加了会议，所以请大家必须严格按照这一要求，明确各自职责，扎实工作，在规定时间内高质量地完成任务。</w:t>
      </w:r>
    </w:p>
    <w:p>
      <w:pPr>
        <w:pStyle w:val="Normal"/>
        <w:rPr/>
      </w:pPr>
      <w:r>
        <w:rPr/>
        <w:t>2</w:t>
      </w:r>
      <w:r>
        <w:rPr/>
        <w:t>、搞好宣传发动。宣传部、广电局、新闻报道组、信息中心及相关单位要积极参与，大造声势，重点围绕市政中心建设的意义、征地政策、工作方案等方面，利用广播、电视、报刊、网络等多种宣传媒介进行宣传，使该项工作在短期内形成强大的舆论攻势，使全县干部群众统一思想、统一认识，统一步调，充分理解县委、县政府的工作，从而积极支持、配合征地工作。</w:t>
      </w:r>
    </w:p>
    <w:p>
      <w:pPr>
        <w:pStyle w:val="Normal"/>
        <w:rPr/>
      </w:pPr>
      <w:r>
        <w:rPr/>
        <w:t>3</w:t>
      </w:r>
      <w:r>
        <w:rPr/>
        <w:t>、进行集中培训。征地是一项政策性很强的工作，必须有较强的原则性和较高的灵活性。这次抽调参与征地的人员，有些有一定的经验，有的还是第一次从事这项工作，对有关政策和法律还不是很熟。为了提高全体人员的政策、法律水平，统一标准，领导小组有必要搞一次简短的培训，有针对性的学习一些有关的政策、征地补偿方案、补偿标准制定的依据等等，只有这样在征地过程中才能把政策和依据给群众讲清楚，做到以理服人。</w:t>
      </w:r>
    </w:p>
    <w:p>
      <w:pPr>
        <w:pStyle w:val="Normal"/>
        <w:rPr/>
      </w:pPr>
      <w:r>
        <w:rPr/>
        <w:t>、严格依法实施。今年我们聘请了中介机构及专家为我县测定了土地统一的年产值标准，为</w:t>
      </w:r>
      <w:r>
        <w:rPr/>
        <w:t>32</w:t>
      </w:r>
      <w:r>
        <w:rPr/>
        <w:t>元</w:t>
      </w:r>
      <w:r>
        <w:rPr/>
        <w:t>/m2</w:t>
      </w:r>
      <w:r>
        <w:rPr/>
        <w:t>，但我们为维护群众利益，这次征地还是按</w:t>
      </w:r>
      <w:r>
        <w:rPr/>
        <w:t>38</w:t>
      </w:r>
      <w:r>
        <w:rPr/>
        <w:t>元</w:t>
      </w:r>
      <w:r>
        <w:rPr/>
        <w:t>/m2</w:t>
      </w:r>
      <w:r>
        <w:rPr/>
        <w:t>的标准执行，这个政策大家一家要宣传好。所有征地人员都必须自觉服从全县的工作大局，按照县里统一的补偿标准和宣传口径开展工作，不乱开口子，不乱许承诺。各征地小组要保持政策的统一，对遇到的一些问题及时向有关领导报告，征求意见，寻求解决方案，一定不能违背征地方案和标准擅作主张，决不能因各小组标准不一，产生新的矛盾，而影响全县的征地工作。</w:t>
      </w:r>
    </w:p>
    <w:p>
      <w:pPr>
        <w:pStyle w:val="Normal"/>
        <w:rPr/>
      </w:pPr>
      <w:r>
        <w:rPr/>
        <w:t>5</w:t>
      </w:r>
      <w:r>
        <w:rPr/>
        <w:t>、加强调度督查。征地工作由各小组包干负责，领导小组对征地工作进展情况，实行“一日一统计、一周一调度”。“两办”也要加强对这次工作的督查，对任务完成情况及时通报。</w:t>
      </w:r>
    </w:p>
    <w:p>
      <w:pPr>
        <w:pStyle w:val="Normal"/>
        <w:rPr/>
      </w:pPr>
      <w:r>
        <w:rPr/>
        <w:t>三、几点具体要求</w:t>
      </w:r>
    </w:p>
    <w:p>
      <w:pPr>
        <w:pStyle w:val="Normal"/>
        <w:rPr/>
      </w:pPr>
      <w:r>
        <w:rPr/>
        <w:t>1</w:t>
      </w:r>
      <w:r>
        <w:rPr/>
        <w:t>、转变作风。良好的作风是各项工作能否落实的关键。但是，从以往的一些工作看，我发现我们的干伍中有一个很不好的现象，就是有些干部包括一些领导干部，不同程度的存在坐而论道，执行不力的不良风气，乐于充当“五大员”，即：巧言令色、高谈阔论的“说唱员”，纸上谈兵、知而不行的“讲解员”，言行不一、表率不强的“指挥员”，乱发议论、品头论足的“评论员”，求全责备、指手划脚的“裁判员”等等，喜欢把更多的时间和精力用在对某件事情或某个问题的争论上，使许多工作只停留在会议上、文件上、口头上，而没有真正落到实处，从而失去了许多发展的时机。这对我们的事业、对某地的发展是十分不利的。如果再不改变这种不良风气，再好的方针、再好的政策和措施，也只能是一句空话。因此，今天的动员会议结束以后，在座的各位一定要积极行动起来，以奋发有为的精神状态、立说立行的工作作风，真正把心思和精力用在抓落实上，以最快的速度、最高的效率把这次的征地工作做好。</w:t>
      </w:r>
    </w:p>
    <w:p>
      <w:pPr>
        <w:pStyle w:val="Normal"/>
        <w:rPr/>
      </w:pPr>
      <w:r>
        <w:rPr/>
        <w:t>2</w:t>
      </w:r>
      <w:r>
        <w:rPr/>
        <w:t>、把握政策。这次征地工作涉及面广、政策性强，群众较为敏感。如果在执行政策上稍存偏差，就可能引发甚至激化矛盾。因此，大家一定要把握好相关政策，使征地工作积极稳妥推进。一是要严格依法实施。做到有法可依，有章可循，无论是在实际操作上，还是在有关程序上，都要严格依法办事，依法征地。二是要坚持阳光操作。在征地过程中，大家一定要把调查统计、登记造册、张榜公布等基础工作做细做实，严格做到公开、公平、公正，该张榜公布的要张榜公布，把政策依据和补偿标准原原本本的交给群众。同时，要切实强化监督工作，加强与群众的沟通联系，把征地工作打造成一项真正的阳光工程。三是要维护好农户的利益。就是既要做到依法征地，又要从征地农户的角度进行思考，在不违反政策规定的情况下，切实维护好、实现好群众的合法权益，维护社会稳定，确保征地工作顺利进行。</w:t>
      </w:r>
    </w:p>
    <w:p>
      <w:pPr>
        <w:pStyle w:val="Normal"/>
        <w:rPr/>
      </w:pPr>
      <w:r>
        <w:rPr/>
        <w:t>3</w:t>
      </w:r>
      <w:r>
        <w:rPr/>
        <w:t>、协调配合。征地工作是一项系统工程，牵涉到千家万户，面临的困难和问题比较复杂，仅靠哪个部门、哪个单位是很难顺利完成任务的。因此，各级、各有关部门一定要树立大局意识，相互配合，通力协作，形成合力。特别是各成员单位要严格服从统一指挥和调度，做到各司其职，各负其责，任何部门不得抵触、推诿和扯皮。这里特别强调一点，对征地工作过程中出现的问题，该由哪个部门负责解决的，就必须由哪个部门妥善处理好，绝不能相互推诿，贻误时机，激化矛盾。</w:t>
      </w:r>
    </w:p>
    <w:p>
      <w:pPr>
        <w:pStyle w:val="Normal"/>
        <w:widowControl/>
        <w:bidi w:val="0"/>
        <w:spacing w:before="180" w:after="180"/>
        <w:jc w:val="left"/>
        <w:rPr/>
      </w:pPr>
      <w:r>
        <w:rPr/>
        <w:t>同志们，行政中心的征地工作已全面启动，虽然时间紧、任务重，但我相信，有大家的共同努力，扎实工作，就一定能顺利按时完成任务，为推进我县城市建设和经济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