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把握时间演讲稿中学生优秀范文"/>
      <w:r>
        <w:rPr/>
        <w:t>把握时间演讲稿中学生优秀范文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间是最宝贵的。因为你永远不知道，意外和明天哪个先来。</w:t>
      </w:r>
    </w:p>
    <w:p>
      <w:pPr>
        <w:pStyle w:val="Normal"/>
        <w:rPr/>
      </w:pPr>
      <w:r>
        <w:rPr/>
        <w:t>我们以为一生很长很长，其实很短。短到才好像刚体验到阳春三月，转眼就到了北寒时节。短到好像是咿呀学语的孩童，转眼就到了青春年少。</w:t>
      </w:r>
    </w:p>
    <w:p>
      <w:pPr>
        <w:pStyle w:val="Normal"/>
        <w:rPr/>
      </w:pPr>
      <w:r>
        <w:rPr/>
        <w:t>今天迎来了一个噩耗，好朋友的爸爸去世了，就这么……猝不及防地离开了人世间，年仅</w:t>
      </w:r>
      <w:r>
        <w:rPr/>
        <w:t>37</w:t>
      </w:r>
      <w:r>
        <w:rPr/>
        <w:t>岁，是因为心肌梗塞。刚听到这个消息的时候，我是惊讶的，然后再陷入悲痛之中。无法流出眼泪，但是心中的难过无法言喻，我甚至不知道如何安慰好朋友，只能默默祈祷……祈祷着……</w:t>
      </w:r>
    </w:p>
    <w:p>
      <w:pPr>
        <w:pStyle w:val="Normal"/>
        <w:rPr/>
      </w:pPr>
      <w:r>
        <w:rPr/>
        <w:t>我甚至有种冲动想立马出现到父亲身边，看看他，看看他的样子，他的笑容，听听他说话的祥和语调，想珍惜他在身边的每一天。</w:t>
      </w:r>
    </w:p>
    <w:p>
      <w:pPr>
        <w:pStyle w:val="Normal"/>
        <w:rPr/>
      </w:pPr>
      <w:r>
        <w:rPr/>
        <w:t>我能想到的，就是珍惜现在拥有的一切，身边的每一个人，因为你永远不能想到他们将会以什么样的方式离开你。</w:t>
      </w:r>
    </w:p>
    <w:p>
      <w:pPr>
        <w:pStyle w:val="Normal"/>
        <w:rPr/>
      </w:pPr>
      <w:r>
        <w:rPr/>
        <w:t>活着是最重要的。我也渐渐理解了父母口中的“家和万事兴”，一家人平平安安，健健康康，才有家，活着，才有家，一个完整的家，才能充满幸福。</w:t>
      </w:r>
    </w:p>
    <w:p>
      <w:pPr>
        <w:pStyle w:val="Normal"/>
        <w:rPr/>
      </w:pPr>
      <w:r>
        <w:rPr/>
        <w:t>我不能想象朋友会靠着如何强大的意志力坚持地走下去，但是我相信她一定会变得愈来愈坚强，愈来愈坚不可摧。</w:t>
      </w:r>
    </w:p>
    <w:p>
      <w:pPr>
        <w:pStyle w:val="Normal"/>
        <w:rPr/>
      </w:pPr>
      <w:r>
        <w:rPr/>
        <w:t>每一个能茁壮成长的孩子都是上帝的宠儿。或许我也是幸运的，我能够在这里写下这篇文章，不是足以证明这一点了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么，我们既然足够幸运，为何不把握时间，不珍惜当下</w:t>
      </w:r>
      <w:r>
        <w:rPr/>
        <w:t>?</w:t>
      </w:r>
      <w:r>
        <w:rPr/>
        <w:t>如果你不够幸运，那么就把自己变得更好，变得更加的幸运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