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班长讲话"/>
      <w:r>
        <w:rPr/>
        <w:t>同学聚会班长讲话</w:t>
      </w:r>
      <w:bookmarkEnd w:id="0"/>
    </w:p>
    <w:p>
      <w:pPr>
        <w:pStyle w:val="Normal"/>
        <w:rPr/>
      </w:pPr>
      <w:r>
        <w:rPr/>
        <w:t>尊敬的各位老师，亲爱的各位同学：</w:t>
      </w:r>
    </w:p>
    <w:p>
      <w:pPr>
        <w:pStyle w:val="Normal"/>
        <w:rPr/>
      </w:pPr>
      <w:r>
        <w:rPr/>
        <w:t>盼望已久的“毕业六年、相识十年”同学聚会今天终于召开了</w:t>
      </w:r>
      <w:r>
        <w:rPr/>
        <w:t>!</w:t>
      </w:r>
      <w:r>
        <w:rPr/>
        <w:t>在相识、分别近</w:t>
      </w:r>
      <w:r>
        <w:rPr/>
        <w:t>10</w:t>
      </w:r>
      <w:r>
        <w:rPr/>
        <w:t>年后的今天，我再次相聚了</w:t>
      </w:r>
      <w:r>
        <w:rPr/>
        <w:t>!</w:t>
      </w:r>
    </w:p>
    <w:p>
      <w:pPr>
        <w:pStyle w:val="Normal"/>
        <w:rPr/>
      </w:pPr>
      <w:r>
        <w:rPr/>
        <w:t>我相信此时大家的心情是和我同样是激动的</w:t>
      </w:r>
      <w:r>
        <w:rPr/>
        <w:t>!</w:t>
      </w:r>
      <w:r>
        <w:rPr/>
        <w:t>从初入大学时的懵懂到而立之年的担当，一晃十多年就过去了，面对过去的老朋友、亲爱的老师，大家都有许多话要说。这几天反复在想，辗转难眠，想说的话很多。这里我就代表老班委和筹委会的同学先开个头，讲三句话，不到之处请同学们补充。</w:t>
      </w:r>
    </w:p>
    <w:p>
      <w:pPr>
        <w:pStyle w:val="Normal"/>
        <w:rPr/>
      </w:pPr>
      <w:r>
        <w:rPr/>
        <w:t>第一句话是三个感谢。</w:t>
      </w:r>
    </w:p>
    <w:p>
      <w:pPr>
        <w:pStyle w:val="Normal"/>
        <w:rPr/>
      </w:pPr>
      <w:r>
        <w:rPr/>
        <w:t>首先要感谢我们各位老师。感谢你们曾经的谆谆教导，正是你们付出的心血和汗水，用你们全部的身心，才带领我们走进知识的殿堂，教会我们珍惜友谊和时间，用你们博大的胸怀，给予我们最无私的关怀和奉献。依稀记得你们上课时那神采飞扬的神态。也正是在你们的关心和爱护下，我们慢慢成人。今天你们又冒着酷暑，克服诸多不便，来参加我们的同学聚会，我们都非常感动。我这是我的第一要感谢的。</w:t>
      </w:r>
    </w:p>
    <w:p>
      <w:pPr>
        <w:pStyle w:val="Normal"/>
        <w:rPr/>
      </w:pPr>
      <w:r>
        <w:rPr/>
        <w:t>第二要感谢各位筹委会成员以及不在筹委会的各位热心同学。正是有了你们一颗火热的心，排除了各种艰难，花费的大量的时间，才把长久未通信息的同学重新联系上召集起来，定场地、定宾馆、负责接待等等，联系了方方面面，把聚会做了周密的安排。虽然大家平时都很忙，但是大家都有一种为同学办好事的精神，使大家能开心地参加聚会，大家都是不计得失地付出。正是同学们付出的大量的心血，才有了我们今天的聚会。这是我要第二个要感谢的。</w:t>
      </w:r>
    </w:p>
    <w:p>
      <w:pPr>
        <w:pStyle w:val="Normal"/>
        <w:rPr/>
      </w:pPr>
      <w:r>
        <w:rPr/>
        <w:t>第三要感谢我们在座的各位同学。感谢你们的到来和积极参与。同学们平时工作家庭都很忙，但是说起同学聚会，个个都很踊跃，尤其要感谢这些孕妇以及家里有小孩的同学能专程赶来参加今天的同学聚会，日程排了又排，放弃了手头的工作和家人的度假</w:t>
      </w:r>
      <w:r>
        <w:rPr/>
        <w:t>;</w:t>
      </w:r>
      <w:r>
        <w:rPr/>
        <w:t>在此也感谢各位无私的捐赠，为同学会提供了充足的资金，更是为同学聚会奠定了坚实的经济基础。我们觉得是非常的感动。“苟富贵，勿相忘”。确实是我们同学的真挚之情，才使得我们从各地赶奔师大，再次牵手。</w:t>
      </w:r>
    </w:p>
    <w:p>
      <w:pPr>
        <w:pStyle w:val="Normal"/>
        <w:rPr/>
      </w:pPr>
      <w:r>
        <w:rPr/>
        <w:t>这里我们也非常想念由于种种原因不能参加聚会的老师和同学，在此我们给他们送上诚挚的问候和良好的祝愿</w:t>
      </w:r>
      <w:r>
        <w:rPr/>
        <w:t>!</w:t>
      </w:r>
    </w:p>
    <w:p>
      <w:pPr>
        <w:pStyle w:val="Normal"/>
        <w:rPr/>
      </w:pPr>
      <w:r>
        <w:rPr/>
        <w:t>第二句话是三个感想。</w:t>
      </w:r>
    </w:p>
    <w:p>
      <w:pPr>
        <w:pStyle w:val="Normal"/>
        <w:rPr/>
      </w:pPr>
      <w:r>
        <w:rPr/>
        <w:t>第一个感想：岁月流逝，真情犹在。虽然说分别</w:t>
      </w:r>
      <w:r>
        <w:rPr/>
        <w:t>6</w:t>
      </w:r>
      <w:r>
        <w:rPr/>
        <w:t>年，大家的音容笑貌都变化很大，腼腆的变成熟了，瘦的也发福了，虽然走到大街上碰到都不敢相认，虽然一下子都叫不出名字来，但是说起曾经的趣事、傻事，往事又重新忆起，随之而来的同学真情和师生情谊犹如尘封多年的美酒芳香扑鼻，如同昨日刚刚别离，一点儿都不陌生。</w:t>
      </w:r>
    </w:p>
    <w:p>
      <w:pPr>
        <w:pStyle w:val="Normal"/>
        <w:rPr/>
      </w:pPr>
      <w:r>
        <w:rPr/>
        <w:t>第二个感想：是自豪与欣慰。经过近</w:t>
      </w:r>
      <w:r>
        <w:rPr/>
        <w:t>10</w:t>
      </w:r>
      <w:r>
        <w:rPr/>
        <w:t>年的风风雨雨，我们没有忘记老师的教诲，我们用我们诚实的劳动，打造了我们人生的黄金时段，各自走过了充满许多酸甜苦辣的历程，虽然没有做出什么惊天动地的事，虽然我们没有取得巨大的成绩，但是我们如今都在生活中找到了自己的位置。我们选择了不同的职业，有教书育人的、有公务员、有自主创业的等等，我们都靠自己的勤劳和智慧养活自己、支撑家庭。每个同学的经历，都是一曲内容丰富的人生之歌，有成功的自豪，更包含了成功背后的无数次艰难的奋斗和挫折。我们可以自豪地说，我们走过来了。</w:t>
      </w:r>
    </w:p>
    <w:p>
      <w:pPr>
        <w:pStyle w:val="Normal"/>
        <w:rPr/>
      </w:pPr>
      <w:r>
        <w:rPr/>
        <w:t>另外，各位老师都很好，所有这些都是我们感到自豪和欣慰的。</w:t>
      </w:r>
    </w:p>
    <w:p>
      <w:pPr>
        <w:pStyle w:val="Normal"/>
        <w:rPr/>
      </w:pPr>
      <w:r>
        <w:rPr/>
        <w:t>第三个感想：珍惜未来。这几天面对着我们的毕业照，感慨万千。我们之中大多都已为人父人母，一晃</w:t>
      </w:r>
      <w:r>
        <w:rPr/>
        <w:t>10</w:t>
      </w:r>
      <w:r>
        <w:rPr/>
        <w:t>年已过去，人生还有几个三十年</w:t>
      </w:r>
      <w:r>
        <w:rPr/>
        <w:t>?</w:t>
      </w:r>
      <w:r>
        <w:rPr/>
        <w:t>今天我们暂时离开了打拼的商场、职场，重新拾起我们的青葱岁月，才发现，在师大的</w:t>
      </w:r>
      <w:r>
        <w:rPr/>
        <w:t>4</w:t>
      </w:r>
      <w:r>
        <w:rPr/>
        <w:t>年，才是我们人生旅途中最为重要的</w:t>
      </w:r>
      <w:r>
        <w:rPr/>
        <w:t>4</w:t>
      </w:r>
      <w:r>
        <w:rPr/>
        <w:t>年，师大的</w:t>
      </w:r>
      <w:r>
        <w:rPr/>
        <w:t>4</w:t>
      </w:r>
      <w:r>
        <w:rPr/>
        <w:t>年是我们逐渐走向成熟的</w:t>
      </w:r>
      <w:r>
        <w:rPr/>
        <w:t>4</w:t>
      </w:r>
      <w:r>
        <w:rPr/>
        <w:t>年，师大的</w:t>
      </w:r>
      <w:r>
        <w:rPr/>
        <w:t>4</w:t>
      </w:r>
      <w:r>
        <w:rPr/>
        <w:t>年，也为我们未来的道路打下了坚实的基础，我们在一起的岁月沉淀下来的都是人生的美好过程。经过了“而立”之年，才发现我们身上也有着重大的责任，有对家庭的，也有对社会的，未来的道路依旧漫长，但是能有各位同学的陪伴，我们相互促进，相互鼓励，用我们同学和师生情谊照亮未来的道路，那也是人生的一大乐事和幸事。</w:t>
      </w:r>
    </w:p>
    <w:p>
      <w:pPr>
        <w:pStyle w:val="Normal"/>
        <w:rPr/>
      </w:pPr>
      <w:r>
        <w:rPr/>
        <w:t>第三句话是三个希望。</w:t>
      </w:r>
    </w:p>
    <w:p>
      <w:pPr>
        <w:pStyle w:val="Normal"/>
        <w:rPr/>
      </w:pPr>
      <w:r>
        <w:rPr/>
        <w:t>第一个希望是希望再次聆听老师的声音和教诲，你们的教诲和鼓励是我们永远的精神食粮。</w:t>
      </w:r>
    </w:p>
    <w:p>
      <w:pPr>
        <w:pStyle w:val="Normal"/>
        <w:rPr/>
      </w:pPr>
      <w:r>
        <w:rPr/>
        <w:t>第二个希望是希望让这份同学感情永远伴随我们，我们的同学聚会是可持续的，在今后的特定时期还要继续举行，再等五年、十年我们还要再次相聚。</w:t>
      </w:r>
    </w:p>
    <w:p>
      <w:pPr>
        <w:pStyle w:val="Normal"/>
        <w:rPr/>
      </w:pPr>
      <w:r>
        <w:rPr/>
        <w:t>第三个希望就是希望这两天的同学聚会大家玩得开心、玩得尽兴，该说的话要说，该牵的手也要牵，尤其是那些曾经有过不快的同学，今天是补偿的好机会。同学们，正如我们</w:t>
      </w:r>
      <w:r>
        <w:rPr/>
        <w:t>QQ</w:t>
      </w:r>
      <w:r>
        <w:rPr/>
        <w:t>群上写的，我们这次同学聚会就是“加深拓展同学之间的友谊，促进同窗之间的人生体验交流与沟通”希望大家把我们年少时的天真与浪漫重新找回，并延续到聚会整个过程。</w:t>
      </w:r>
    </w:p>
    <w:p>
      <w:pPr>
        <w:pStyle w:val="Normal"/>
        <w:rPr/>
      </w:pPr>
      <w:r>
        <w:rPr/>
        <w:t>最后预祝我们的聚会圆满成功。祝愿母校师大的明天更加辉煌</w:t>
      </w:r>
      <w:r>
        <w:rPr/>
        <w:t>!</w:t>
      </w:r>
      <w:r>
        <w:rPr/>
        <w:t>祝愿老师青春永葆，家庭幸福</w:t>
      </w:r>
      <w:r>
        <w:rPr/>
        <w:t>!</w:t>
      </w:r>
      <w:r>
        <w:rPr/>
        <w:t>祝愿我们的女同学更漂亮，男同学更潇洒</w:t>
      </w:r>
      <w:r>
        <w:rPr/>
        <w:t>!</w:t>
      </w:r>
      <w:r>
        <w:rPr/>
        <w:t>祝愿各位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