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的实施方案"/>
      <w:r>
        <w:rPr/>
        <w:t>校本培训的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、国务院关于深化教育改革全面推进素质教育的决定》、国务院《关于基础教育改革与发展的决定》、教育部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等一系列纲领性文件为指导，树立终身教育的思想，建立学习化社会</w:t>
      </w:r>
      <w:r>
        <w:rPr/>
        <w:t>;</w:t>
      </w:r>
      <w:r>
        <w:rPr/>
        <w:t>建立网络环境下的学习方式以及学科整合、开放性、多元化的一系列先进的教育理念。全面实施以培养创新精神的实践能力为核心的素质教育，开展现代教育理论的系统学习，切实更新中小学教师的教育埋念，开拓教师学科知识视野，培养教师的组织能力，提高教育教学技能和教育科研水平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我校针对学校教育发展实际，全面启动了以基础教育课程改革为核心，以教科研带动为重要途径的校本培训，建立在课堂教学分析基础上，以现代教育技术为平台，以教师自评和反思为主，校长、教师共同参与的继续教育模式。所有参加培训的教师，必须切实转变教育教学观念，全面提高自身实施素质教育的水平和能力，改变教育观念，熟练掌握新课程标准，适应新的教学模式要求。</w:t>
      </w:r>
    </w:p>
    <w:p>
      <w:pPr>
        <w:pStyle w:val="Normal"/>
        <w:rPr/>
      </w:pPr>
      <w:r>
        <w:rPr/>
        <w:t>实现三大培训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与</w:t>
      </w:r>
      <w:r>
        <w:rPr/>
        <w:t>21</w:t>
      </w:r>
      <w:r>
        <w:rPr/>
        <w:t>世纪教育发展及深州教育现代化相适应的教育观</w:t>
      </w:r>
      <w:r>
        <w:rPr/>
        <w:t>;</w:t>
      </w:r>
      <w:r>
        <w:rPr/>
        <w:t>了解教育发展的新动态及课程改革与发展的趋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和提高教师参与教育教学过程的角色定位、能力水平和教育教学策略等，培养几位突破学科本位、胜任整合学科教学，既懂标准，探索高效能课堂教学的基本模式，在对自身教学实践活动的不断剖析和深入研究中提高教学实践能力，带动教育教学水平的全面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熟悉现代教育技术发展的趋势，基本掌握以计算机和多媒体技术应用为核心的辅助教学手段，能根据课堂教学需要制造实用的课件，并在应用中不断提高信息素养和整合能力，不断丰富网络环境下的教学方式。</w:t>
      </w:r>
    </w:p>
    <w:p>
      <w:pPr>
        <w:pStyle w:val="Normal"/>
        <w:rPr/>
      </w:pPr>
      <w:r>
        <w:rPr/>
        <w:t>三、培训对象：全体教师</w:t>
      </w:r>
    </w:p>
    <w:p>
      <w:pPr>
        <w:pStyle w:val="Normal"/>
        <w:rPr/>
      </w:pPr>
      <w:r>
        <w:rPr/>
        <w:t>四、培训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认识以邓小平理论与“三个代表”的重要思想为依据，统一校本培训指导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构设置与相应职责</w:t>
      </w:r>
    </w:p>
    <w:p>
      <w:pPr>
        <w:pStyle w:val="Normal"/>
        <w:rPr/>
      </w:pPr>
      <w:r>
        <w:rPr/>
        <w:t>1</w:t>
      </w:r>
      <w:r>
        <w:rPr/>
        <w:t>、校长为校本培训设计者和第一责任人，成立由骨干教师代表组成的校本培训工作领导小组，负责我校的校本培训工作。</w:t>
      </w:r>
    </w:p>
    <w:p>
      <w:pPr>
        <w:pStyle w:val="Normal"/>
        <w:rPr/>
      </w:pPr>
      <w:r>
        <w:rPr/>
        <w:t>2</w:t>
      </w:r>
      <w:r>
        <w:rPr/>
        <w:t>、校长要参与校本培训的实施过程，包括培训主题的选择、校本培训时间、场地、人员及内容的落实，培训的活动及对效果的评价。</w:t>
      </w:r>
    </w:p>
    <w:p>
      <w:pPr>
        <w:pStyle w:val="Normal"/>
        <w:rPr/>
      </w:pPr>
      <w:r>
        <w:rPr/>
        <w:t>五、落实过程管理</w:t>
      </w:r>
    </w:p>
    <w:p>
      <w:pPr>
        <w:pStyle w:val="Normal"/>
        <w:rPr/>
      </w:pPr>
      <w:r>
        <w:rPr/>
        <w:t>我校为做好校本培训工作，制定相应的管理制度及考核评估制度，做到查评结合，将培训落到实处。</w:t>
      </w:r>
    </w:p>
    <w:p>
      <w:pPr>
        <w:pStyle w:val="Normal"/>
        <w:rPr/>
      </w:pPr>
      <w:r>
        <w:rPr/>
        <w:t>1</w:t>
      </w:r>
      <w:r>
        <w:rPr/>
        <w:t>、每一次活动要求教师必须签名。</w:t>
      </w:r>
    </w:p>
    <w:p>
      <w:pPr>
        <w:pStyle w:val="Normal"/>
        <w:rPr/>
      </w:pPr>
      <w:r>
        <w:rPr/>
        <w:t>2</w:t>
      </w:r>
      <w:r>
        <w:rPr/>
        <w:t>、每一次培训，要求教师做好记录，并有心得体会。</w:t>
      </w:r>
    </w:p>
    <w:p>
      <w:pPr>
        <w:pStyle w:val="Normal"/>
        <w:rPr/>
      </w:pPr>
      <w:r>
        <w:rPr/>
        <w:t>六、建立校本培训档案资料</w:t>
      </w:r>
    </w:p>
    <w:p>
      <w:pPr>
        <w:pStyle w:val="Normal"/>
        <w:rPr/>
      </w:pPr>
      <w:r>
        <w:rPr/>
        <w:t>为加强校本培训档案建设</w:t>
      </w:r>
      <w:r>
        <w:rPr/>
        <w:t>;</w:t>
      </w:r>
      <w:r>
        <w:rPr/>
        <w:t>我校将每一次校本培训的材料入档存放。便于审核和管理。</w:t>
      </w:r>
    </w:p>
    <w:p>
      <w:pPr>
        <w:pStyle w:val="Normal"/>
        <w:rPr/>
      </w:pPr>
      <w:r>
        <w:rPr/>
        <w:t>七、培训内容</w:t>
      </w:r>
    </w:p>
    <w:p>
      <w:pPr>
        <w:pStyle w:val="Normal"/>
        <w:rPr/>
      </w:pPr>
      <w:r>
        <w:rPr/>
        <w:t>我校本着加强师德修养与提高业务能力相结合的原则，把培养良好的职业道德放在首位，以提高专业素质和教育教学、科研能力为重点，在培训内容上做到“新”、“实”、“活”。校本培训主要完成以下三个方面的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培训</w:t>
      </w:r>
    </w:p>
    <w:p>
      <w:pPr>
        <w:pStyle w:val="Normal"/>
        <w:rPr/>
      </w:pPr>
      <w:r>
        <w:rPr/>
        <w:t>以邓小平理论为指导，以《教育法》、《中小学教师职业道德规范》等为依据，本着理论联系实际的原则，在校内广泛开展教师的思想道德教育和职业道德教育，强化教师的自我修养，使我校教师树立正确的教师职业观，自觉遵守师德规范，认真履行教师职责，使我校成为精神文明建设的重要阵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能力培训</w:t>
      </w:r>
    </w:p>
    <w:p>
      <w:pPr>
        <w:pStyle w:val="Normal"/>
        <w:rPr/>
      </w:pPr>
      <w:r>
        <w:rPr/>
        <w:t>从理论到实践，通过开展“备、教、辅、改、考、评”等环节的培训，</w:t>
      </w:r>
    </w:p>
    <w:p>
      <w:pPr>
        <w:pStyle w:val="Normal"/>
        <w:rPr/>
      </w:pPr>
      <w:r>
        <w:rPr/>
        <w:t>帮助教师不断优化课堂教学结构，提高课堂教学效益，尽快成为新课程的有效执行者和探索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科研能力培训</w:t>
      </w:r>
    </w:p>
    <w:p>
      <w:pPr>
        <w:pStyle w:val="Normal"/>
        <w:rPr/>
      </w:pPr>
      <w:r>
        <w:rPr/>
        <w:t>校本培训既要开展教育科研基本理论及方法的培训，又要组织教师开</w:t>
      </w:r>
    </w:p>
    <w:p>
      <w:pPr>
        <w:pStyle w:val="Normal"/>
        <w:rPr/>
      </w:pPr>
      <w:r>
        <w:rPr/>
        <w:t>展教科研活动，不断探索实施素质教育的新方法，实施教—研—训有机整合的新路子。</w:t>
      </w:r>
    </w:p>
    <w:p>
      <w:pPr>
        <w:pStyle w:val="Normal"/>
        <w:rPr/>
      </w:pPr>
      <w:r>
        <w:rPr/>
        <w:t>八、培训形式</w:t>
      </w:r>
    </w:p>
    <w:p>
      <w:pPr>
        <w:pStyle w:val="Normal"/>
        <w:rPr/>
      </w:pPr>
      <w:r>
        <w:rPr/>
        <w:t>坚持培训、教研、教改相结合</w:t>
      </w:r>
      <w:r>
        <w:rPr/>
        <w:t>;</w:t>
      </w:r>
      <w:r>
        <w:rPr/>
        <w:t>坚持集中培训和分散培训相结合，注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校本培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