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市岳麓书院导游词"/>
      <w:r>
        <w:rPr/>
        <w:t>长沙市岳麓书院导游词</w:t>
      </w:r>
      <w:bookmarkEnd w:id="0"/>
    </w:p>
    <w:p>
      <w:pPr>
        <w:pStyle w:val="Normal"/>
        <w:rPr/>
      </w:pPr>
      <w:r>
        <w:rPr/>
        <w:t>大家好</w:t>
      </w:r>
      <w:r>
        <w:rPr/>
        <w:t>!</w:t>
      </w:r>
      <w:r>
        <w:rPr/>
        <w:t>欢迎大家来到千年学府</w:t>
      </w:r>
      <w:r>
        <w:rPr/>
        <w:t>--</w:t>
      </w:r>
      <w:r>
        <w:rPr/>
        <w:t>岳麓书院参观游览，很高兴能作为大家这次游览的导游，岳麓书院导游词。我们现在所处的这个位置就是岳麓书院的前门了。请大家抬头看，有一块“千年学府”的匾，为什么岳麓书院有“千年学府”之称呢</w:t>
      </w:r>
      <w:r>
        <w:rPr/>
        <w:t>?</w:t>
      </w:r>
      <w:r>
        <w:rPr/>
        <w:t>原来，岳麓书院从潭州太守朱洞创建于宋太祖开宝九年，也就是公元</w:t>
      </w:r>
      <w:r>
        <w:rPr/>
        <w:t>976</w:t>
      </w:r>
      <w:r>
        <w:rPr/>
        <w:t>年，距今已经有一千多年的历史了，所以有千年学府之称。它与江西白鹿洞书院、河南嵩阳书院及睢阳书院并称中国古代四大书院。好，接下来就让我们一起去感受一下千年学府浓厚的文化气息吧</w:t>
      </w:r>
      <w:r>
        <w:rPr/>
        <w:t>!</w:t>
      </w:r>
    </w:p>
    <w:p>
      <w:pPr>
        <w:pStyle w:val="Normal"/>
        <w:rPr/>
      </w:pPr>
      <w:r>
        <w:rPr/>
        <w:t>从岳麓书院的这幅平面图上，大家可以发现岳麓书院的古建筑在布局上所采用的是中轴对称、纵深多进的院落形式，其中讲堂是位于中轴线的中心，也是整个书院的中心位置。书院的建筑主要有三个部分的功能：讲学、藏书和祭祀。</w:t>
      </w:r>
    </w:p>
    <w:p>
      <w:pPr>
        <w:pStyle w:val="Normal"/>
        <w:rPr/>
      </w:pPr>
      <w:r>
        <w:rPr/>
        <w:t>这里是赫曦台，赫曦台是古时候酬神演戏的舞台。朱熹在岳麓书院讲学的时候，常常很早就爬起来跑到岳麓山顶去看日出，看到日出就拍手欢呼“赫曦、赫曦”，意思是红红的太阳升起来了，后来张栻就在这里修了一个台，取名“赫曦台”。</w:t>
      </w:r>
    </w:p>
    <w:p>
      <w:pPr>
        <w:pStyle w:val="Normal"/>
        <w:widowControl/>
        <w:bidi w:val="0"/>
        <w:spacing w:before="180" w:after="180"/>
        <w:jc w:val="left"/>
        <w:rPr/>
      </w:pPr>
      <w:r>
        <w:rPr/>
        <w:t>沿着中轴线，我们来到了岳麓书院的大门，大家请抬头看一下大门上面“岳麓书院”这块匾，是北宋第二个皇帝宋真宗御赐的。大家再看一下两边的对联：“惟楚有材，于斯为盛”。上联“惟楚有材”出自《左传》，下联“于斯为盛”出自《论语》。这一付对联也道出了岳麓书院作为天下最辉煌的英才荟萃之地的历史事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