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教师培训心得体会_党校教师心得怎么写"/>
      <w:r>
        <w:rPr/>
        <w:t>党校教师培训心得体会</w:t>
      </w:r>
      <w:r>
        <w:rPr/>
        <w:t>_</w:t>
      </w:r>
      <w:r>
        <w:rPr/>
        <w:t>党校教师心得怎么写</w:t>
      </w:r>
      <w:bookmarkEnd w:id="0"/>
    </w:p>
    <w:p>
      <w:pPr>
        <w:pStyle w:val="Normal"/>
        <w:rPr/>
      </w:pPr>
      <w:r>
        <w:rPr/>
        <w:t>有计划地安排党校中青年教研骨干到工作、生产第一线跟班学习、挂职锻炼。另一方面，建立党政领导干部和党校教师双向交流的制度。一方面。选择一批有志于从事理论教学和科研、年纪较轻的优秀党政领导干部，党校做一段时间的教学和科研工作。去实际工作中锻炼，每次可以按一定比例安排这些教师到各级党委政府机关、企事业单位担任相应的副职或从事最实际的工作。并要求所在单位积极给予传、帮、带，努力增加党校教师的感性认识。每一个锻炼岗位工作以半年为宜。这种锻炼，对帮助无一线工作经验的年轻教师增长实践知识有用，对所有党校教师密切联系实际，把握时代脉搏，无疑也是最主要最有效的方法。这种方法如能长期坚持，不但很有必要，也很有裨益，一举三得：既增加了教师的实践知识，又开展了调研活动，还可以从另外角度回顾审视党校工作，发扬优点，克服弊端，完善自我进一步做好党校工作。</w:t>
      </w:r>
    </w:p>
    <w:p>
      <w:pPr>
        <w:pStyle w:val="Normal"/>
        <w:rPr/>
      </w:pPr>
      <w:r>
        <w:rPr/>
        <w:t>中央党校举行年秋季学期第一批进修班暨专题研讨班毕业，近日。出席并为学员颁发毕业证书，李源潮、何勇出席。中央党校常务副校长李景田在讲话中希望毕业学员能够继续加强学习，努力作学习的表率</w:t>
      </w:r>
      <w:r>
        <w:rPr/>
        <w:t>;</w:t>
      </w:r>
      <w:r>
        <w:rPr/>
        <w:t>认真贯彻落实十七届五中全会精神，进一步开创各项工作新局面</w:t>
      </w:r>
      <w:r>
        <w:rPr/>
        <w:t>;</w:t>
      </w:r>
      <w:r>
        <w:rPr/>
        <w:t>深入开展创先争优活动，为实现“十二五”奋斗目标提供政治动力和组织保证</w:t>
      </w:r>
      <w:r>
        <w:rPr/>
        <w:t>;</w:t>
      </w:r>
      <w:r>
        <w:rPr/>
        <w:t>关心党校建设，为进一步大规模培训干部、大幅度提高干部素质作出新的更大贡献。</w:t>
      </w:r>
    </w:p>
    <w:p>
      <w:pPr>
        <w:pStyle w:val="Normal"/>
        <w:rPr/>
      </w:pPr>
      <w:r>
        <w:rPr/>
        <w:t>加强党校建设刻不容缓</w:t>
      </w:r>
      <w:r>
        <w:rPr/>
        <w:t>;</w:t>
      </w:r>
      <w:r>
        <w:rPr/>
        <w:t>为了保证党校教师队伍知识常新、活力长在则应当坚持不懈地提高和增强教师水平和素质。认为提高党员干部素质。</w:t>
      </w:r>
    </w:p>
    <w:p>
      <w:pPr>
        <w:pStyle w:val="Normal"/>
        <w:widowControl/>
        <w:bidi w:val="0"/>
        <w:spacing w:before="180" w:after="180"/>
        <w:jc w:val="left"/>
        <w:rPr/>
      </w:pPr>
      <w:r>
        <w:rPr/>
        <w:t>经常性开展业务交流活动，各级党委要支持和帮助党校认真做好优秀人才的选调工作。组织教师互相听课、评课。同时，加强横向联系，安排教师到外地兄弟党校观摩学习，取他山之石，攻自己之玉，促进教学能力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