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中级培训心得体会"/>
      <w:r>
        <w:rPr/>
        <w:t>计算机中级培训心得体会</w:t>
      </w:r>
      <w:bookmarkEnd w:id="0"/>
    </w:p>
    <w:p>
      <w:pPr>
        <w:pStyle w:val="Normal"/>
        <w:rPr/>
      </w:pPr>
      <w:r>
        <w:rPr/>
        <w:t>到目前为止，我们进行了四个模块的学习。在第一模块中，我了解了中级网络培训的课程设计和培训特点，熟悉了网络学习环境的界面和常用功能，掌握了小组论坛交流方法，掌握了案例教学法的学习步骤</w:t>
      </w:r>
      <w:r>
        <w:rPr/>
        <w:t>;</w:t>
      </w:r>
    </w:p>
    <w:p>
      <w:pPr>
        <w:pStyle w:val="Normal"/>
        <w:rPr/>
      </w:pPr>
      <w:r>
        <w:rPr/>
        <w:t>在第二模块中，我深入理解了教学设计前期分析环节的工作内容和作用，掌握了教学目标的分析方法，特别是新课程标准三维目标阐述方式，掌握了学习者主要特征因素的分析方法，以及在信息技术环境下学生的学习特点，会使用知识可视化工具进行教学前期分析。</w:t>
      </w:r>
    </w:p>
    <w:p>
      <w:pPr>
        <w:pStyle w:val="Normal"/>
        <w:rPr/>
      </w:pPr>
      <w:r>
        <w:rPr/>
        <w:t>在第三模块中，我了解了常见教学模式与教学策略及适用范围，能结合具体的教学目标、教学内容和教学对象，选择恰当的教学模式与教学策略，设计教学过程和教学活动，能根据给定的教学目标、学习者特征、教学内容等，评价教学模式与教学策略的有效性，能够运用恰当的教学模式与教学策略促进信息技术与课程教学的有效整合。</w:t>
      </w:r>
    </w:p>
    <w:p>
      <w:pPr>
        <w:pStyle w:val="Normal"/>
        <w:rPr/>
      </w:pPr>
      <w:r>
        <w:rPr/>
        <w:t>在第四模块中，我了解了信息化教学资源的主要类型及在教学中的作用方式，深入理解了教学设计前期分析环节的工作内容和作用，能熟练运用资源收集的方法收集所需的教学资源素材，并有针对性地选择合适的能够应用于课件的素材资源，掌握了对各类资源素材进行加工与处理的方法，掌握了网页编辑工具的使用，能对网页课件进行科学的评价。</w:t>
      </w:r>
    </w:p>
    <w:p>
      <w:pPr>
        <w:pStyle w:val="Normal"/>
        <w:rPr/>
      </w:pPr>
      <w:r>
        <w:rPr/>
        <w:t>其次，我按照每个模块的作业要求进行了实际操作。</w:t>
      </w:r>
    </w:p>
    <w:p>
      <w:pPr>
        <w:pStyle w:val="Normal"/>
        <w:rPr/>
      </w:pPr>
      <w:r>
        <w:rPr/>
        <w:t>我认识了同仁，进行了相互交流，领取了一个必选案例</w:t>
      </w:r>
      <w:r>
        <w:rPr/>
        <w:t>;</w:t>
      </w:r>
      <w:r>
        <w:rPr/>
        <w:t>分析了三个案例</w:t>
      </w:r>
      <w:r>
        <w:rPr/>
        <w:t>;</w:t>
      </w:r>
      <w:r>
        <w:rPr/>
        <w:t>使用思维导图</w:t>
      </w:r>
      <w:r>
        <w:rPr/>
        <w:t>FreeMind</w:t>
      </w:r>
      <w:r>
        <w:rPr/>
        <w:t>制作了一份教学前期分析</w:t>
      </w:r>
      <w:r>
        <w:rPr/>
        <w:t>;</w:t>
      </w:r>
      <w:r>
        <w:rPr/>
        <w:t>用</w:t>
      </w:r>
      <w:r>
        <w:rPr/>
        <w:t>word</w:t>
      </w:r>
      <w:r>
        <w:rPr/>
        <w:t>格式编辑了一份教学设计</w:t>
      </w:r>
      <w:r>
        <w:rPr/>
        <w:t>;</w:t>
      </w:r>
      <w:r>
        <w:rPr/>
        <w:t>用</w:t>
      </w:r>
      <w:r>
        <w:rPr/>
        <w:t>Frontpage</w:t>
      </w:r>
      <w:r>
        <w:rPr/>
        <w:t>制作了一份网页课件。</w:t>
      </w:r>
    </w:p>
    <w:p>
      <w:pPr>
        <w:pStyle w:val="Normal"/>
        <w:rPr/>
      </w:pPr>
      <w:r>
        <w:rPr/>
        <w:t>在知识上我对于教学流程有了更清晰的认识，对于信息技术也有了更深层次的理解</w:t>
      </w:r>
      <w:r>
        <w:rPr/>
        <w:t>;</w:t>
      </w:r>
    </w:p>
    <w:p>
      <w:pPr>
        <w:pStyle w:val="Normal"/>
        <w:rPr/>
      </w:pPr>
      <w:r>
        <w:rPr/>
        <w:t>在技能上，我学会了使用可视化工具</w:t>
      </w:r>
      <w:r>
        <w:rPr/>
        <w:t>Freemind</w:t>
      </w:r>
      <w:r>
        <w:rPr/>
        <w:t>来制作一堂课的教学前期分析，应用文字编辑工具进行教案设计，用</w:t>
      </w:r>
      <w:r>
        <w:rPr/>
        <w:t>Frontpage</w:t>
      </w:r>
      <w:r>
        <w:rPr/>
        <w:t>制作了一份网页课件。</w:t>
      </w:r>
    </w:p>
    <w:p>
      <w:pPr>
        <w:pStyle w:val="Normal"/>
        <w:rPr/>
      </w:pPr>
      <w:r>
        <w:rPr/>
        <w:t>在学习过程中，我学会了与人合作，学会了求助别人和帮助别人，深刻地体会到了“予人玫瑰，手留余香”和“群体的智慧是无穷的”的道理。同时我也更深切地理解了一些词语。比如：上传作业如果不及时，平台就会关闭——这让我理解了“及时”的重要性</w:t>
      </w:r>
      <w:r>
        <w:rPr/>
        <w:t>;</w:t>
      </w:r>
      <w:r>
        <w:rPr/>
        <w:t>绝不可抄袭作业，一经查实，该项作业得</w:t>
      </w:r>
      <w:r>
        <w:rPr/>
        <w:t>0</w:t>
      </w:r>
      <w:r>
        <w:rPr/>
        <w:t>分并进行在班级通报，同时将抄袭情况上报北大网络学院和当地教育主管部门——“诚信”关乎身家性命</w:t>
      </w:r>
      <w:r>
        <w:rPr/>
        <w:t>;</w:t>
      </w:r>
      <w:r>
        <w:rPr/>
        <w:t>写作业前一定要先学习“课程资源”中的相关资料，完成作业之前一定要查看评分量规，这样才能又快又好地做完作业——这让我理解了“规则”的意义</w:t>
      </w:r>
      <w:r>
        <w:rPr/>
        <w:t>;</w:t>
      </w:r>
      <w:r>
        <w:rPr/>
        <w:t>回答问题要“完整、细致、清楚”——这让我体会到了“细节决定成败”的重要性</w:t>
      </w:r>
      <w:r>
        <w:rPr/>
        <w:t>;“</w:t>
      </w:r>
      <w:r>
        <w:rPr/>
        <w:t>晚上</w:t>
      </w:r>
      <w:r>
        <w:rPr/>
        <w:t>12</w:t>
      </w:r>
      <w:r>
        <w:rPr/>
        <w:t>点还在网上耐心为同学们答疑”、“对于群里同学们的疑问是‘知无不言，言无不尽’”——让我又深切地感受到了老师的敬业。</w:t>
      </w:r>
    </w:p>
    <w:p>
      <w:pPr>
        <w:pStyle w:val="Normal"/>
        <w:rPr/>
      </w:pPr>
      <w:r>
        <w:rPr/>
        <w:t>总而言之，我觉得在做人方面的收获要远远大于知识上的收获。</w:t>
      </w:r>
    </w:p>
    <w:p>
      <w:pPr>
        <w:pStyle w:val="Normal"/>
        <w:rPr/>
      </w:pPr>
      <w:r>
        <w:rPr/>
        <w:t>因为对于信息技术并不是特别了解，除了</w:t>
      </w:r>
      <w:r>
        <w:rPr/>
        <w:t>ppt</w:t>
      </w:r>
      <w:r>
        <w:rPr/>
        <w:t>和</w:t>
      </w:r>
      <w:r>
        <w:rPr/>
        <w:t>word</w:t>
      </w:r>
      <w:r>
        <w:rPr/>
        <w:t>在平时工作中需要经常使用而比较了解，其余的电脑技术都是在实际工作中学会的，很散乱，知识不系统也不全面。而自打进入网络学习模式后，网络学习几乎占据了我的全部业余生活，这也使我有机会认真系统地了解了很多对教学有用的信息技术。通过自学、解决实际问题，求助、交流、合作，慢慢地解决了很多困难，同时觉得自己的能力也有了很大的提高，对自己也更加有信心了。</w:t>
      </w:r>
    </w:p>
    <w:p>
      <w:pPr>
        <w:pStyle w:val="Normal"/>
        <w:widowControl/>
        <w:bidi w:val="0"/>
        <w:spacing w:before="180" w:after="180"/>
        <w:jc w:val="left"/>
        <w:rPr/>
      </w:pPr>
      <w:r>
        <w:rPr/>
        <w:t>但是我感觉因为很多电脑知识我们老师还是很欠缺，特别是对于年龄比较大的老师来说，接受起来就更加费劲一点，所以是否可以考虑把培训时间稍微拉长一点，同时尽可能地安排在学中期，因为刚开学和学期末教学时间相对来说都比较少，所以有时做电脑作业都要到半夜，实在是非常疲惫，连带着辅导老师们也挑灯夜战。所以希望可以考虑一下老师的实际情况，施以更灵活的培训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