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整改报告书精选范文"/>
      <w:r>
        <w:rPr/>
        <w:t>食品安全整改报告书精选范文</w:t>
      </w:r>
      <w:bookmarkEnd w:id="0"/>
    </w:p>
    <w:p>
      <w:pPr>
        <w:pStyle w:val="Normal"/>
        <w:rPr/>
      </w:pPr>
      <w:r>
        <w:rPr/>
        <w:t>为切实加强我单位的食品安全工作，保障消费者的权益，我单位组织了仓库、配料中心以及生产部门针对食品从原材料到成品生产过程中的每个环节进行深入探讨，结合消费者对我单位产品反应存在的质量问题，进行了认真地反思，从而提高了认识，立即对各个环节进行了一次细致的检查，并进行了相关整改，现汇报如下：</w:t>
      </w:r>
    </w:p>
    <w:p>
      <w:pPr>
        <w:pStyle w:val="Normal"/>
        <w:rPr/>
      </w:pPr>
      <w:r>
        <w:rPr/>
        <w:t>一、严格把关食品原料采购验收操作规程</w:t>
      </w:r>
    </w:p>
    <w:p>
      <w:pPr>
        <w:pStyle w:val="Normal"/>
        <w:rPr/>
      </w:pPr>
      <w:r>
        <w:rPr/>
        <w:t>严格筛选供应商，供应商资质必须齐全，采购的食品原料、食品添加剂及食品相关产品必须符合国家有关食品安全标准和规定的要求并做到及时索证索票、进货查验，出库时并做好相关记录。</w:t>
      </w:r>
    </w:p>
    <w:p>
      <w:pPr>
        <w:pStyle w:val="Normal"/>
        <w:rPr/>
      </w:pPr>
      <w:r>
        <w:rPr/>
        <w:t>二、严格规范食品粗加工与切配操作规程</w:t>
      </w:r>
    </w:p>
    <w:p>
      <w:pPr>
        <w:pStyle w:val="Normal"/>
        <w:rPr/>
      </w:pPr>
      <w:r>
        <w:rPr/>
        <w:t>原料加工前进行二次筛选，发现有腐败变质迹象或者有异常的，不得加工和使用，食品原料在使用前应洗净，必要时进行消毒，原料加工后在规定时间内如不及时使用要进行分类冷藏。</w:t>
      </w:r>
    </w:p>
    <w:p>
      <w:pPr>
        <w:pStyle w:val="Normal"/>
        <w:rPr/>
      </w:pPr>
      <w:r>
        <w:rPr/>
        <w:t>三、严格把控食品加工流程中的各个生产关键控制点</w:t>
      </w:r>
    </w:p>
    <w:p>
      <w:pPr>
        <w:pStyle w:val="Normal"/>
        <w:rPr/>
      </w:pPr>
      <w:r>
        <w:rPr/>
        <w:t>生产车间在加工食品时应对加工好的原料进行检查，如发现有腐败变质或者有异常的，不得进行制作加工，蒸煮类食品必须蒸熟煮透，品控部门必须做好产品的留样工作以及相关台帐记录。</w:t>
      </w:r>
    </w:p>
    <w:p>
      <w:pPr>
        <w:pStyle w:val="Normal"/>
        <w:rPr/>
      </w:pPr>
      <w:r>
        <w:rPr/>
        <w:t>食品卫生安全关系到人民群众的身体健康和生命安全，食品卫生工作任重而道远，我们将抱着对广大消费者高度负责的态度，将此项工作落到实处，也希望广大消费者及相关单位对我们进行监督并提出宝贵意见。</w:t>
      </w:r>
    </w:p>
    <w:p>
      <w:pPr>
        <w:pStyle w:val="Normal"/>
        <w:rPr/>
      </w:pPr>
      <w:r>
        <w:rPr/>
        <w:t>__</w:t>
      </w:r>
      <w:r>
        <w:rPr/>
        <w:t>市</w:t>
      </w:r>
      <w:r>
        <w:rPr/>
        <w:t>__</w:t>
      </w:r>
      <w:r>
        <w:rPr/>
        <w:t>食品有限公司</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