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建党节的领导讲话稿"/>
      <w:r>
        <w:rPr/>
        <w:t>迎七一建党节的领导讲话稿</w:t>
      </w:r>
      <w:bookmarkEnd w:id="0"/>
    </w:p>
    <w:p>
      <w:pPr>
        <w:pStyle w:val="Normal"/>
        <w:rPr/>
      </w:pPr>
      <w:r>
        <w:rPr/>
        <w:t>尊敬的各位领导，党员同志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叫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7</w:t>
      </w:r>
      <w:r>
        <w:rPr/>
        <w:t>月，怀着一颗扎根基层、服务家乡的赤子之心，我参加了</w:t>
      </w:r>
      <w:r>
        <w:rPr/>
        <w:t>____</w:t>
      </w:r>
      <w:r>
        <w:rPr/>
        <w:t>省选聘大学生村官的考试，经过层层选拔，我光荣地成为了</w:t>
      </w:r>
      <w:r>
        <w:rPr/>
        <w:t>____</w:t>
      </w:r>
      <w:r>
        <w:rPr/>
        <w:t>市第一批大学生村官</w:t>
      </w:r>
      <w:r>
        <w:rPr/>
        <w:t>rdquo;</w:t>
      </w:r>
      <w:r>
        <w:rPr/>
        <w:t>，来到素有</w:t>
      </w:r>
      <w:r>
        <w:rPr/>
        <w:t>______</w:t>
      </w:r>
      <w:r>
        <w:rPr/>
        <w:t>美誉的</w:t>
      </w:r>
      <w:r>
        <w:rPr/>
        <w:t>______</w:t>
      </w:r>
      <w:r>
        <w:rPr/>
        <w:t>镇，目前任</w:t>
      </w:r>
      <w:r>
        <w:rPr/>
        <w:t>______</w:t>
      </w:r>
      <w:r>
        <w:rPr/>
        <w:t>村党委副书记兼团委书记。今天下午，我们在这里隆重庆祝中国共产党成立</w:t>
      </w:r>
      <w:r>
        <w:rPr/>
        <w:t>____</w:t>
      </w:r>
      <w:r>
        <w:rPr/>
        <w:t>周年，在这个庄严的时刻，作为优秀共产党员代表发言，我感到非常光荣，同时也倍感责任和使命。</w:t>
      </w:r>
    </w:p>
    <w:p>
      <w:pPr>
        <w:pStyle w:val="Normal"/>
        <w:rPr/>
      </w:pPr>
      <w:r>
        <w:rPr/>
        <w:t>90</w:t>
      </w:r>
      <w:r>
        <w:rPr/>
        <w:t>年来，我们党把马克思主义的普遍真理与中国的实际情况结合起来，在实践中不断探索革命和建设的道路，带领千百万人民群众浴血奋战，建立了新中国，新中国成立以来，特别是改革开放以来，我们党制定了社会主义初级阶段的基本路线和基本纲领，国民经济大步发展，综合国力有了根本性的增强，人民生活水平有了显著的提高，现在我们党正带领全国人民全面建设小康社会。事实充分证明，我们党是富于创新精神，不断开拓进取，与时俱进的党，是实实在在为人民群众谋利益的党。党取得的伟大业绩，使每一位共产党员感到无比自豪。</w:t>
      </w:r>
    </w:p>
    <w:p>
      <w:pPr>
        <w:pStyle w:val="Normal"/>
        <w:rPr/>
      </w:pPr>
      <w:r>
        <w:rPr/>
        <w:t>在中国共产党成立</w:t>
      </w:r>
      <w:r>
        <w:rPr/>
        <w:t>____</w:t>
      </w:r>
      <w:r>
        <w:rPr/>
        <w:t>周年之际，我们思考更多的是如何用实际行动向党的生日献礼。</w:t>
      </w:r>
    </w:p>
    <w:p>
      <w:pPr>
        <w:pStyle w:val="Normal"/>
        <w:rPr/>
      </w:pPr>
      <w:r>
        <w:rPr/>
        <w:t>首先，我们要认真学习、勤于实践。一个人，没有生而知之</w:t>
      </w:r>
      <w:r>
        <w:rPr/>
        <w:t>rdquo;</w:t>
      </w:r>
      <w:r>
        <w:rPr/>
        <w:t>，只有学而知之</w:t>
      </w:r>
      <w:r>
        <w:rPr/>
        <w:t>rdquo;</w:t>
      </w:r>
      <w:r>
        <w:rPr/>
        <w:t>。我们敬爱的毛主席就是热爱学习的榜样，他是一个真正博览群书的人。当今信息时代，知识更新加快，我们提倡要终生学习，加强党性修养，要在镇党委的领导下，积极参加党的各项活动，提高政治素质，履行人民公仆的职责。</w:t>
      </w:r>
    </w:p>
    <w:p>
      <w:pPr>
        <w:pStyle w:val="Normal"/>
        <w:rPr/>
      </w:pPr>
      <w:r>
        <w:rPr/>
        <w:t>其次，我们要立足本职工作，充分发挥党员的先锋模范作用，共产党员在任何时候、任何地方都应该发挥先锋模范作风，始终保持先进性。党的先进性不是与生具有的，也不是一劳永逸的，因此，需要我们以当代雷锋</w:t>
      </w:r>
      <w:r>
        <w:rPr/>
        <w:t>rdquo;</w:t>
      </w:r>
      <w:r>
        <w:rPr/>
        <w:t>郭明义为榜样，时刻牢记党的宗旨，认真履行职责，诠释一名共产党员对党的忠诚。</w:t>
      </w:r>
    </w:p>
    <w:p>
      <w:pPr>
        <w:pStyle w:val="Normal"/>
        <w:rPr/>
      </w:pPr>
      <w:r>
        <w:rPr/>
        <w:t>第三，我们要服务大局，积极投身社会主义新农村建设的时代浪潮。当前，中国农村面临着全面改革发展时期，身为农村一线的党员，更要以农村的发展为己任，尽心尽职，要顾全大局，服从组织的安排，提倡奉献精神。农村的发展就像建造大楼，我们每位基层工作者，每位党员都要为新农村建设添砖加瓦、增光添彩</w:t>
      </w:r>
      <w:r>
        <w:rPr/>
        <w:t>!</w:t>
      </w:r>
    </w:p>
    <w:p>
      <w:pPr>
        <w:pStyle w:val="Normal"/>
        <w:rPr/>
      </w:pPr>
      <w:r>
        <w:rPr/>
        <w:t>回顾三年来的工作，在忙碌和快乐中，我时刻牢记自己的责任和使命，以满腔的热情投入到农村基层工作中，领导的关心、同事的引导和帮助、群众的支持，让我积累了许多宝贵的经验。今天面对优秀共产党员</w:t>
      </w:r>
      <w:r>
        <w:rPr/>
        <w:t>rdquo;</w:t>
      </w:r>
      <w:r>
        <w:rPr/>
        <w:t>这一殊荣，我深知自己还存在差距和不足，今后我一定将这一荣誉转化为自己继续前进的动力，我有决心、有信心，从本职工作做起，把青春奉献给农村这片广阔的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党的事业兴旺发达，祝愿</w:t>
      </w:r>
      <w:r>
        <w:rPr/>
        <w:t>______</w:t>
      </w:r>
      <w:r>
        <w:rPr/>
        <w:t>镇</w:t>
      </w:r>
      <w:r>
        <w:rPr/>
        <w:t>______</w:t>
      </w:r>
      <w:r>
        <w:rPr/>
        <w:t>的目标早日实现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