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考的决心书格式"/>
      <w:r>
        <w:rPr/>
        <w:t>有关高考的决心书格式</w:t>
      </w:r>
      <w:bookmarkEnd w:id="0"/>
    </w:p>
    <w:p>
      <w:pPr>
        <w:pStyle w:val="Normal"/>
        <w:rPr/>
      </w:pPr>
      <w:r>
        <w:rPr/>
        <w:t>时间是不会停留的，距离高考也越来越近了。但是，我们不能焦躁，即使时间紧，任务重，我们也要努力，更加勤奋，为了背水一战，我们要有以下“三心”。</w:t>
      </w:r>
    </w:p>
    <w:p>
      <w:pPr>
        <w:pStyle w:val="Normal"/>
        <w:rPr/>
      </w:pPr>
      <w:r>
        <w:rPr/>
        <w:t>一定要保持一颗平常心，生活是公平的，生活对谁都一样，不努力的人，永远得不到收获，想要过得充实，必须努力，在距高考的将近四十天里谁都有压力，谁都会有心情不好的时候，我们都会经历挣扎和煎熬，既然这样，我们就别去在意它，抛弃私心杂念，以平常心对待这四十天的时间，用汗水和泪水去洗涤</w:t>
      </w:r>
      <w:r>
        <w:rPr/>
        <w:t>6</w:t>
      </w:r>
      <w:r>
        <w:rPr/>
        <w:t>月</w:t>
      </w:r>
      <w:r>
        <w:rPr/>
        <w:t>7</w:t>
      </w:r>
      <w:r>
        <w:rPr/>
        <w:t>日，</w:t>
      </w:r>
      <w:r>
        <w:rPr/>
        <w:t>8</w:t>
      </w:r>
      <w:r>
        <w:rPr/>
        <w:t>日的成功。</w:t>
      </w:r>
    </w:p>
    <w:p>
      <w:pPr>
        <w:pStyle w:val="Normal"/>
        <w:rPr/>
      </w:pPr>
      <w:r>
        <w:rPr/>
        <w:t>二是要拥有一颗恒心。贵在坚持，为了高考，我们要坚持，全身心地投入到学习中，用尽全力去查缺补漏。背书是非常重要的，每天坚持早起读书，得高分是现在唯一的追求，不去和别人比，我就和自己比，每天收获一点。越是困难，就越要坚持，保持一颗恒心，这样才能在最后达到自己的目标。</w:t>
      </w:r>
    </w:p>
    <w:p>
      <w:pPr>
        <w:pStyle w:val="Normal"/>
        <w:rPr/>
      </w:pPr>
      <w:r>
        <w:rPr/>
        <w:t>三是坚守一颗自信心。态度决定一切，拼搏就能成功。以前也许成绩不好，但也要对自己充满自信，相信会拥有</w:t>
      </w:r>
      <w:r>
        <w:rPr/>
        <w:t>40</w:t>
      </w:r>
      <w:r>
        <w:rPr/>
        <w:t>天去创造奇迹。我们不能被一次周练的差成绩打垮，越是到最后，自信心越重要，要相信自己。</w:t>
      </w:r>
    </w:p>
    <w:p>
      <w:pPr>
        <w:pStyle w:val="Normal"/>
        <w:rPr/>
      </w:pPr>
      <w:r>
        <w:rPr/>
        <w:t>泰戈尔曾经说过：只要经历地狱般的磨练，才能拥有创造天堂的力量</w:t>
      </w:r>
      <w:r>
        <w:rPr/>
        <w:t>;</w:t>
      </w:r>
      <w:r>
        <w:rPr/>
        <w:t>只有忍受过流过血的手指，才能弹出人世间的绝唱。剩下的</w:t>
      </w:r>
      <w:r>
        <w:rPr/>
        <w:t>40</w:t>
      </w:r>
      <w:r>
        <w:rPr/>
        <w:t>天，只要学不死，就往死里学，保持平常心，微笑的迎接高考</w:t>
      </w:r>
      <w:r>
        <w:rPr/>
        <w:t>;</w:t>
      </w:r>
      <w:r>
        <w:rPr/>
        <w:t>拥有恒心，拥有信念</w:t>
      </w:r>
      <w:r>
        <w:rPr/>
        <w:t>;</w:t>
      </w:r>
      <w:r>
        <w:rPr/>
        <w:t>坚守自信心，背水一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最后冲刺的时候，我要赢在终点线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