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市旅游导游词怎么写"/>
      <w:r>
        <w:rPr/>
        <w:t>吉林市旅游导游词怎么写</w:t>
      </w:r>
      <w:bookmarkEnd w:id="0"/>
    </w:p>
    <w:p>
      <w:pPr>
        <w:pStyle w:val="Normal"/>
        <w:rPr/>
      </w:pPr>
      <w:r>
        <w:rPr/>
        <w:t>各位朋友：</w:t>
      </w:r>
    </w:p>
    <w:p>
      <w:pPr>
        <w:pStyle w:val="Normal"/>
        <w:rPr/>
      </w:pPr>
      <w:r>
        <w:rPr/>
        <w:t>大家好，接下来我们要去游览的景点是吉林市的陨石博物馆</w:t>
      </w:r>
      <w:r>
        <w:rPr/>
        <w:t>,</w:t>
      </w:r>
      <w:r>
        <w:rPr/>
        <w:t>到那里去看一位来自遥远外星的神秘朋友——吉林陨石。</w:t>
      </w:r>
    </w:p>
    <w:p>
      <w:pPr>
        <w:pStyle w:val="Normal"/>
        <w:rPr/>
      </w:pPr>
      <w:r>
        <w:rPr/>
        <w:t>吉林陨石是我们江城世界级的旅游资源被称为“宇宙使者，天外来客”。它是在</w:t>
      </w:r>
      <w:r>
        <w:rPr/>
        <w:t>1976</w:t>
      </w:r>
      <w:r>
        <w:rPr/>
        <w:t>年</w:t>
      </w:r>
      <w:r>
        <w:rPr/>
        <w:t>3</w:t>
      </w:r>
      <w:r>
        <w:rPr/>
        <w:t>月</w:t>
      </w:r>
      <w:r>
        <w:rPr/>
        <w:t>8</w:t>
      </w:r>
      <w:r>
        <w:rPr/>
        <w:t>日陨落到吉林市的，这次陨石的坠落相当于</w:t>
      </w:r>
      <w:r>
        <w:rPr/>
        <w:t>1.7</w:t>
      </w:r>
      <w:r>
        <w:rPr/>
        <w:t>级的地震。</w:t>
      </w:r>
    </w:p>
    <w:p>
      <w:pPr>
        <w:pStyle w:val="Normal"/>
        <w:rPr/>
      </w:pPr>
      <w:r>
        <w:rPr/>
        <w:t>当天有众多的百姓亲眼目睹了陨石降落的一幕，据他们回忆说，最处是在天空东北部突然出现一个红色的火球，光芒四射，极为耀眼，此满月还要大。在火球的后面拖着一束光带，夹杂着滚滚的浓烟。</w:t>
      </w:r>
    </w:p>
    <w:p>
      <w:pPr>
        <w:pStyle w:val="Normal"/>
        <w:rPr/>
      </w:pPr>
      <w:r>
        <w:rPr/>
        <w:t>火球在远行过程中，由于巨大的温度以及受外力作用，陨石体产生过多次爆炸，当陨石的主体在吉林市龙潭区金珠乡上空发生爆炸时，一个黄色的大火球突然发出强烈的闪光，随之冲出三个小火球，带着光束鱼贯向西南飞行，这就是吉林陨石中最大的三块陨石。现在被命名为吉林一号、二号和三号陨石。吉林陨石降落在了吉林市和永吉县附近方圆近五百平方公里的平原区域内。</w:t>
      </w:r>
    </w:p>
    <w:p>
      <w:pPr>
        <w:pStyle w:val="Normal"/>
        <w:rPr/>
      </w:pPr>
      <w:r>
        <w:rPr/>
        <w:t>吉林一号陨石落在了吉林市永吉县桦皮厂镇靠山村十社，</w:t>
      </w:r>
      <w:r>
        <w:rPr/>
        <w:t>3</w:t>
      </w:r>
      <w:r>
        <w:rPr/>
        <w:t>月</w:t>
      </w:r>
      <w:r>
        <w:rPr/>
        <w:t>8</w:t>
      </w:r>
      <w:r>
        <w:rPr/>
        <w:t>日在北方，天气刚刚变暖，一号陨石穿透了</w:t>
      </w:r>
      <w:r>
        <w:rPr/>
        <w:t>1.7</w:t>
      </w:r>
      <w:r>
        <w:rPr/>
        <w:t>米的冻土层，遁入地下</w:t>
      </w:r>
      <w:r>
        <w:rPr/>
        <w:t>6.5</w:t>
      </w:r>
      <w:r>
        <w:rPr/>
        <w:t>米，坑口直径为</w:t>
      </w:r>
      <w:r>
        <w:rPr/>
        <w:t>2.1</w:t>
      </w:r>
      <w:r>
        <w:rPr/>
        <w:t>米，当时距事发现场最近的目击者亢永春老人回忆，吉林一号陨石落地后，从远处看，翻滚的烟尘逐渐形成小磨菇云，高约</w:t>
      </w:r>
      <w:r>
        <w:rPr/>
        <w:t>50</w:t>
      </w:r>
      <w:r>
        <w:rPr/>
        <w:t>米，烟尘浓度极大。被溅出的碎土块，最远可达</w:t>
      </w:r>
      <w:r>
        <w:rPr/>
        <w:t>150</w:t>
      </w:r>
      <w:r>
        <w:rPr/>
        <w:t>多米。</w:t>
      </w:r>
    </w:p>
    <w:p>
      <w:pPr>
        <w:pStyle w:val="Normal"/>
        <w:rPr/>
      </w:pPr>
      <w:r>
        <w:rPr/>
        <w:t>吉林陨石雨刚一降落，吉林省吉林市中科院组织了“陨石雨考察小组”，对它进行调查，当时共收集到较大陨石</w:t>
      </w:r>
      <w:r>
        <w:rPr/>
        <w:t>138</w:t>
      </w:r>
      <w:r>
        <w:rPr/>
        <w:t>块，总重量为</w:t>
      </w:r>
      <w:r>
        <w:rPr/>
        <w:t>2616</w:t>
      </w:r>
      <w:r>
        <w:rPr/>
        <w:t>公斤，现已被吉林市博物馆收集展出，从一号陨石坑内取出的陨石净重是</w:t>
      </w:r>
      <w:r>
        <w:rPr/>
        <w:t>1775</w:t>
      </w:r>
      <w:r>
        <w:rPr/>
        <w:t>公斤，体积为</w:t>
      </w:r>
      <w:r>
        <w:rPr/>
        <w:t>117x93x84</w:t>
      </w:r>
      <w:r>
        <w:rPr/>
        <w:t>立方厘米，是目前石陨石中最重的一块。</w:t>
      </w:r>
    </w:p>
    <w:p>
      <w:pPr>
        <w:pStyle w:val="Normal"/>
        <w:rPr/>
      </w:pPr>
      <w:r>
        <w:rPr/>
        <w:t>陨石带来丰富的太阳系天体形成演化的信息，对它们的实验分析将有助于探求太阳系演化的奥秘。</w:t>
      </w:r>
    </w:p>
    <w:p>
      <w:pPr>
        <w:pStyle w:val="Normal"/>
        <w:rPr/>
      </w:pPr>
      <w:r>
        <w:rPr/>
        <w:t>太阳系是由恒星太阳、行星、慧星、流星体和星际物质构成的天体系统。组成太阳系的行星有：水星、金星、地球、火星、天王星、海王星和冥王星等九大行星和数量众多的小行星，小行星大多数集中在火星和木星轨道之间，时常会有一些特殊轨道的小行星偏离轨道。</w:t>
      </w:r>
    </w:p>
    <w:p>
      <w:pPr>
        <w:pStyle w:val="Normal"/>
        <w:rPr/>
      </w:pPr>
      <w:r>
        <w:rPr/>
        <w:t>因为有这些特殊轨道的小行星，宇宙间便产生了一些星球间的碰撞，有爱好天文学的朋友一定知道，在每年十一月中旬的时候，按照地球的运行规律，地球应穿过坦普尔慧星轨道，由慧星尾部喷发出细小的尘粒而散落在轨道上，正好与地球迎面相撞，同一时间，在地球上我们就可以看到一场十分壮观的流星或流星雨。</w:t>
      </w:r>
    </w:p>
    <w:p>
      <w:pPr>
        <w:pStyle w:val="Normal"/>
        <w:widowControl/>
        <w:bidi w:val="0"/>
        <w:spacing w:before="180" w:after="180"/>
        <w:jc w:val="left"/>
        <w:rPr/>
      </w:pPr>
      <w:r>
        <w:rPr/>
        <w:t>吉林陨石就是因为这种星与星的碰撞，而陨落到地球上的，据天文学家推算，吉林陨石这位“宇宙使者，天外来客”，本是</w:t>
      </w:r>
      <w:r>
        <w:rPr/>
        <w:t>47</w:t>
      </w:r>
      <w:r>
        <w:rPr/>
        <w:t>亿年前形成的，直径约为</w:t>
      </w:r>
      <w:r>
        <w:rPr/>
        <w:t>440</w:t>
      </w:r>
      <w:r>
        <w:rPr/>
        <w:t>千米的一个小行星的一部门。它的运行轨迹在火星与木星之间，在大约八百万年前的一次剧烈的天体碰撞中瓦解了，于是诞生了吉林陨石的母体。吉林陨石在第一次碰撞诞生之后，形成了一个独特的椭圆形空间运行轨道</w:t>
      </w:r>
      <w:r>
        <w:rPr/>
        <w:t>(</w:t>
      </w:r>
      <w:r>
        <w:rPr/>
        <w:t>近日点大约一亿五千千米</w:t>
      </w:r>
      <w:r>
        <w:rPr/>
        <w:t>)</w:t>
      </w:r>
      <w:r>
        <w:rPr/>
        <w:t>进入地球公转轨道内部</w:t>
      </w:r>
      <w:r>
        <w:rPr/>
        <w:t>(</w:t>
      </w:r>
      <w:r>
        <w:rPr/>
        <w:t>远日点约为四亿二千千米</w:t>
      </w:r>
      <w:r>
        <w:rPr/>
        <w:t>)</w:t>
      </w:r>
      <w:r>
        <w:rPr/>
        <w:t>，位于小行星带的边缘，这与地球的公转轨道，就形成了两个相交点，使它同地球碰撞成为必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