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的教师作业研究报告"/>
      <w:r>
        <w:rPr/>
        <w:t>小学五年级的教师作业研究报告</w:t>
      </w:r>
      <w:bookmarkEnd w:id="0"/>
    </w:p>
    <w:p>
      <w:pPr>
        <w:pStyle w:val="Normal"/>
        <w:rPr/>
      </w:pPr>
      <w:r>
        <w:rPr/>
        <w:t>我的家乡在山西霍州，汾河从我的家乡流过。听妈妈说以前的汾河水是又清又甜、清澈见底的，鱼儿在欢乐地嬉戏，小蝌蚪在找它的妈妈，人们有的拿着衣服洗衣服，有的人在水里游泳，还有的</w:t>
      </w:r>
      <w:r>
        <w:rPr/>
        <w:t>`</w:t>
      </w:r>
      <w:r>
        <w:rPr/>
        <w:t>小孩子在玩水。。。。。以前的汾河是多么美，他给人们、动物们带来了快乐</w:t>
      </w:r>
      <w:r>
        <w:rPr/>
        <w:t>!</w:t>
      </w:r>
    </w:p>
    <w:p>
      <w:pPr>
        <w:pStyle w:val="Normal"/>
        <w:rPr/>
      </w:pPr>
      <w:r>
        <w:rPr/>
        <w:t>可是现在，这清清的河水再也看不到了，因为它被可怕的污染源带走了。经过我的调查，造成汾河被污染的原因很多。其中，最重要的污染源是工厂排放的废水。由于人们为了生活得更好，就建起了洗煤厂、发电厂、化工厂、水泥厂。。。。。这里的工人把工厂里没用的脏水排的了汾河，生活在汾河的小动物都在喊救命：小鱼和小虾再也不能玩了，小蝌蚪再也找不到妈妈了。。。。。家乡还有一些人不讲卫生，把垃圾倒到了汾河里，就这样，汾河变得又脏又臭，几乎干涸了。写到这里，我的心情很沉重，我想说：“人们为了自己的利益破坏了环境，真是不应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家乡的政府开展了“蓝天碧水”保护环境工程，真希望早日见到清清的河水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