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心得模板"/>
      <w:r>
        <w:rPr/>
        <w:t>2023</w:t>
      </w:r>
      <w:r>
        <w:rPr/>
        <w:t>实训心得模板</w:t>
      </w:r>
      <w:bookmarkEnd w:id="0"/>
    </w:p>
    <w:p>
      <w:pPr>
        <w:pStyle w:val="Normal"/>
        <w:rPr/>
      </w:pPr>
      <w:r>
        <w:rPr/>
        <w:t>回顾一下今年我在</w:t>
      </w:r>
      <w:r>
        <w:rPr/>
        <w:t>__</w:t>
      </w:r>
      <w:r>
        <w:rPr/>
        <w:t>广播电视台实训期间的工作，可谓十分的繁忙，自己在电视台实训时有很大的收获，让我对新闻专业有了更多的认识，在不断的工作生活中，电视节目是我们最喜欢看的，不过中间有很多的地方我们并不清楚，电视节目的制作是怎么样的呢，我要通过这次实训去发现，去研究，等等。</w:t>
      </w:r>
    </w:p>
    <w:p>
      <w:pPr>
        <w:pStyle w:val="Normal"/>
        <w:rPr/>
      </w:pPr>
      <w:r>
        <w:rPr/>
        <w:t>在这次的实训中我懂得了很多我相信这是对我的一次很大的改造，我的观念有了很大的改善。以后的道路还要怎么走，我想只有努力了，只有努力才可能做好，我相信自己是能够做好的，不过这需要我很大的努力才行，我相信以后的道路中，我会走好的，我坚信自己能够在最终的生活中取得更好的成绩。</w:t>
      </w:r>
    </w:p>
    <w:p>
      <w:pPr>
        <w:pStyle w:val="Normal"/>
        <w:rPr/>
      </w:pPr>
      <w:r>
        <w:rPr/>
        <w:t>实训目的：</w:t>
      </w:r>
    </w:p>
    <w:p>
      <w:pPr>
        <w:pStyle w:val="Normal"/>
        <w:rPr/>
      </w:pPr>
      <w:r>
        <w:rPr/>
        <w:t>为了能够更好把课本知识和通过自己的社会实践结合起来，更明白、更理解自己所学的专业，这样才可以为以后的工作做更好的铺垫，同时也为了能够把自己的专业学得更好，还可以进一步的了解社会，这对我们将来步入社会是非常有帮助的。</w:t>
      </w:r>
    </w:p>
    <w:p>
      <w:pPr>
        <w:pStyle w:val="Normal"/>
        <w:rPr/>
      </w:pPr>
      <w:r>
        <w:rPr/>
        <w:t>实训内容：</w:t>
      </w:r>
    </w:p>
    <w:p>
      <w:pPr>
        <w:pStyle w:val="Normal"/>
        <w:rPr/>
      </w:pPr>
      <w:r>
        <w:rPr/>
        <w:t>在实训中还真是收获不浅啊。让我学到了许多的知识。</w:t>
      </w:r>
    </w:p>
    <w:p>
      <w:pPr>
        <w:pStyle w:val="Normal"/>
        <w:rPr/>
      </w:pPr>
      <w:r>
        <w:rPr/>
        <w:t>__</w:t>
      </w:r>
      <w:r>
        <w:rPr/>
        <w:t>广播电视台的组织机构是复杂的，有办公室</w:t>
      </w:r>
      <w:r>
        <w:rPr/>
        <w:t>(</w:t>
      </w:r>
      <w:r>
        <w:rPr/>
        <w:t>管理日常行为、制度、为台长服务等</w:t>
      </w:r>
      <w:r>
        <w:rPr/>
        <w:t>)</w:t>
      </w:r>
      <w:r>
        <w:rPr/>
        <w:t>，总编室</w:t>
      </w:r>
      <w:r>
        <w:rPr/>
        <w:t>(</w:t>
      </w:r>
      <w:r>
        <w:rPr/>
        <w:t>对全台节目的管理、资料管理、节目购买、节目质量的控制等</w:t>
      </w:r>
      <w:r>
        <w:rPr/>
        <w:t>)</w:t>
      </w:r>
      <w:r>
        <w:rPr/>
        <w:t>，技术部</w:t>
      </w:r>
      <w:r>
        <w:rPr/>
        <w:t>(</w:t>
      </w:r>
      <w:r>
        <w:rPr/>
        <w:t>管理发射设备</w:t>
      </w:r>
      <w:r>
        <w:rPr/>
        <w:t>)</w:t>
      </w:r>
      <w:r>
        <w:rPr/>
        <w:t>，网络部、播出部、新闻部、社交部、新闻评论部等。</w:t>
      </w:r>
    </w:p>
    <w:p>
      <w:pPr>
        <w:pStyle w:val="Normal"/>
        <w:rPr/>
      </w:pPr>
      <w:r>
        <w:rPr/>
        <w:t>传播制度，例如审核制度。一份文件它需要通过编导、部领导、台领导的一级一级审核，才能播出。</w:t>
      </w:r>
    </w:p>
    <w:p>
      <w:pPr>
        <w:pStyle w:val="Normal"/>
        <w:rPr/>
      </w:pPr>
      <w:r>
        <w:rPr/>
        <w:t>对于电视编辑节目需要有预定的对象，选人选对象一般只做简单的调查，而相对于受众，要根据一个电视台所在的地域性、受众的年龄性、性别性、职业性、领域性等不同的方面。</w:t>
      </w:r>
    </w:p>
    <w:p>
      <w:pPr>
        <w:pStyle w:val="Normal"/>
        <w:rPr/>
      </w:pPr>
      <w:r>
        <w:rPr/>
        <w:t>负责人带着我们参观了录播室、影播厅、及编辑机房等重要工作地方，那里真的是一个让人喜欢、羡慕的工作地方，在录播厅我们通过负责人的同意坐到录播的位置上去感受，看到自己在电视的屏幕上就好开心。</w:t>
      </w:r>
    </w:p>
    <w:p>
      <w:pPr>
        <w:pStyle w:val="Normal"/>
        <w:rPr/>
      </w:pPr>
      <w:r>
        <w:rPr/>
        <w:t>在实训期间我们还采访了两位实习生，当中有一位实习生是跨行业的，我们问到对不曾接触的工作是否会有很大压力，而且感觉要融入很难</w:t>
      </w:r>
      <w:r>
        <w:rPr/>
        <w:t>?</w:t>
      </w:r>
      <w:r>
        <w:rPr/>
        <w:t>这位实习生告诉我们压力是不管做什么工作都有的，只要肯学、肯问，肯努力就觉得没有什么难的。在采访的最后，两位实习生告诉我们一定要先学会做人才能做事，在大学里，我们要多发言，多锻炼自己的口语能力，要多参加一些实践活动，她们说以后真正步入社会实践生活中，就会觉得自己在学校里学到的东西就会在实践中无意识、很自然的用到，所以说锻炼是很需要的。</w:t>
      </w:r>
    </w:p>
    <w:p>
      <w:pPr>
        <w:pStyle w:val="Normal"/>
        <w:rPr/>
      </w:pPr>
      <w:r>
        <w:rPr/>
        <w:t>整个实习期我都过得非常充实，在写稿，学习，出境，剪片，制片，采访中快乐地度过。对电视台的采、编、播的流程有了一定的了解。我突然觉得努力原来是这么开心的事，学习更是这么有意义的事。在实习中我觉得自己成长了许多，无论在生活上还是心理上都带给我许多意想不到的收获。</w:t>
      </w:r>
    </w:p>
    <w:p>
      <w:pPr>
        <w:pStyle w:val="Normal"/>
        <w:rPr/>
      </w:pPr>
      <w:r>
        <w:rPr/>
        <w:t>在学习中实践，在实践中学习，理论与实践相结合。作为一个好的编导或传媒人，都必须得有深厚的文化底蕴和文学功底。从我在撰稿这块上，便暴露出了我浅薄的文化底蕴，也感到了文学功底的薄弱。所以我必须加紧丰富文化常识和文学写作能力，要保持肚里时刻有墨，能在任何时候都能随之发挥。</w:t>
      </w:r>
    </w:p>
    <w:p>
      <w:pPr>
        <w:pStyle w:val="Normal"/>
        <w:rPr/>
      </w:pPr>
      <w:r>
        <w:rPr/>
        <w:t>同时，我还缺乏的就是创新。我不断努力探索、坚持创新理念，创新是源动力，有创新才有发展。纸上得来终觉浅，绝知此事要躬行。这次社会实践不仅让我找到了理论与实践的结合点，学习并掌握了在学校里学不到的知识，而且教会了我如何融入社会，与人交往。既增长了见识，开阔了视野，又增长了实践操作能力、丰富了生活阅历，这将是我走向社会的一笔最为宝贵的财富。在学习知识的同时，我了解了更多的社会。社会有激烈的竞争，有复杂的人际交往。当我每天挤公交上班，挤公交下班回家中我深刻体会倒上班族的生活。</w:t>
      </w:r>
    </w:p>
    <w:p>
      <w:pPr>
        <w:pStyle w:val="Normal"/>
        <w:rPr/>
      </w:pPr>
      <w:r>
        <w:rPr/>
        <w:t>实训总结：</w:t>
      </w:r>
    </w:p>
    <w:p>
      <w:pPr>
        <w:pStyle w:val="Normal"/>
        <w:rPr/>
      </w:pPr>
      <w:r>
        <w:rPr/>
        <w:t>新闻有学，要学的东西还很多。所以我们所谓的实训面可以很宽很宽，任何有益的实习机会都应该乐于去接受。有时间的价值是自己赋予的。有思路就有出路。有老师说，人也要有品牌的意识。我想，或许下次实训未必会到媒体实讯，但我相信同样能学到很实在的东西，想做好的传播，必须首先是个杂家，是某个方面的准专家，并不是单纯在实际操作层面自鸣得意。除了在传播技巧方面，在社会、政治、人文、经济、科学等等方面，我们还有很多值得研究的东西。呵，要学的，实在太多太多了。在实训期间好像有很多感言，回来以后倒是没剩下多少了。</w:t>
      </w:r>
    </w:p>
    <w:p>
      <w:pPr>
        <w:pStyle w:val="Normal"/>
        <w:rPr/>
      </w:pPr>
      <w:r>
        <w:rPr/>
        <w:t>在周围的同事口中我我学到了更多：对工作的积极热情与负责，为人处世，更多的是上进积极的生活态度。让我突然间觉得长大了许多，这些往往是课本上体会不到，更学不到的。在实习期间，我不光学会了如何将专业知识运用到实践中，掌握和了解了在学校里学不到的知识，更重要的是，通过这次实习，大大提高了我的交际能力，增加了社会经验。我非常庆幸我有能在电视台实习的这样一个机会。</w:t>
      </w:r>
    </w:p>
    <w:p>
      <w:pPr>
        <w:pStyle w:val="Normal"/>
        <w:rPr/>
      </w:pPr>
      <w:r>
        <w:rPr/>
        <w:t>我应该要牢牢把握这来之不易的机会好好学习。我还要感谢每一位电视台里帮助过我的人，是他们教会了我欠缺的知识和人生道理。短短的</w:t>
      </w:r>
      <w:r>
        <w:rPr/>
        <w:t>20</w:t>
      </w:r>
      <w:r>
        <w:rPr/>
        <w:t>天实习期，让我深切地体会了知识的可贵，在今后的日子里，我要努力学习专业知识，参加更多的社会实践，在理论与实践中共同学习与发展。我将会充分发挥自己的能力，展现自我，积极向上，努力进取</w:t>
      </w:r>
      <w:r>
        <w:rPr/>
        <w:t>!</w:t>
      </w:r>
    </w:p>
    <w:p>
      <w:pPr>
        <w:pStyle w:val="Normal"/>
        <w:rPr/>
      </w:pPr>
      <w:r>
        <w:rPr/>
        <w:t>实习心得：</w:t>
      </w:r>
    </w:p>
    <w:p>
      <w:pPr>
        <w:pStyle w:val="Normal"/>
        <w:rPr/>
      </w:pPr>
      <w:r>
        <w:rPr/>
        <w:t>就像进了社会大熔炉一般，千淘万漉虽辛苦，就算被磨练得遍体鳞伤，也要摩拳擦掌，做好又一次投身熔炉的准备。纸上得来终觉浅，绝知此事要躬行。这次实训不仅让我找到了理论与实践的结合点，学习并掌握了在学校里学不到的知识，而且教会了我如何融入社会，与人交往。既增长了见识，开阔了视野，又增长了实践操作能力、丰富了生活阅历，这将是我走向社会的一笔最为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感谢台长给我这次机会让我在电视台里实习，感谢每一位电视台里帮助过我的人，是他们教会了我欠缺的知识和人生道理。短短的实讯期，让我深切地体会了知识的可贵，在今后的日子里，我会充分发挥自己的能力，展现自我，积极向上，努力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