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建心得体会范文"/>
      <w:r>
        <w:rPr/>
        <w:t>学习党建心得体会范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2</w:t>
      </w:r>
      <w:r>
        <w:rPr/>
        <w:t>日至</w:t>
      </w:r>
      <w:r>
        <w:rPr/>
        <w:t>2</w:t>
      </w:r>
      <w:r>
        <w:rPr/>
        <w:t>月</w:t>
      </w:r>
      <w:r>
        <w:rPr/>
        <w:t>24</w:t>
      </w:r>
      <w:r>
        <w:rPr/>
        <w:t>日，我参加了市委党校“</w:t>
      </w:r>
      <w:r>
        <w:rPr/>
        <w:t>20xx</w:t>
      </w:r>
      <w:r>
        <w:rPr/>
        <w:t>年千名农村党员干部培训班”活动。培训的课程有加强和改进新形势下基层党组织建设，有当前党在农村的政策方针与农村经济形势，有市委九次党代会报告学习，有教如何做好新形势下群众工作、创新社会管理与促进社会和谐等。这次培训时间虽短，但选题广泛，内容充实，让我受益匪浅。通过这次培训使我进一步丰富了理论知识，更新了思想观念，增强了对本职工作的紧迫感与使命感。</w:t>
      </w:r>
    </w:p>
    <w:p>
      <w:pPr>
        <w:pStyle w:val="Normal"/>
        <w:rPr/>
      </w:pPr>
      <w:r>
        <w:rPr/>
        <w:t>培训所设科目贴近实际、贴近工作。学习过程中，我进一步学到了基层工作的管理经验，和其他村官交流了学习培训的心得感受。由于自己在农村基层工作，所以对《如何做好新形势下的群众工作》这一课我听的特别认真，感受也颇多。下面我就如何做好新形势下的群众工作，谈谈自己的学习心得。</w:t>
      </w:r>
    </w:p>
    <w:p>
      <w:pPr>
        <w:pStyle w:val="Normal"/>
        <w:rPr/>
      </w:pPr>
      <w:r>
        <w:rPr/>
        <w:t>培训让我体会到要勤奋学习，不断提高素质。时代在进步，社会在发展，科技进步日新月益，知识更新日益加快，学习如逆水行舟，不进则退。要勤于思考，善于积累，不仅要从书本过程上学习，还要向实践学习，向周围同志学习，才能适应工作的需要，才能做好本职工作。</w:t>
      </w:r>
    </w:p>
    <w:p>
      <w:pPr>
        <w:pStyle w:val="Normal"/>
        <w:rPr/>
      </w:pPr>
      <w:r>
        <w:rPr/>
        <w:t>人民群众的支持、拥护，是党在革命、建设、改革的各个历史时期取得胜利的根本原因。我们党的根基在人民，力量在人民，成败也在人民。群众工作是一项常抓常新的工作，重视群众工作，是党的性质、宗旨决定的，是党的优良传统</w:t>
      </w:r>
    </w:p>
    <w:p>
      <w:pPr>
        <w:pStyle w:val="Normal"/>
        <w:rPr/>
      </w:pPr>
      <w:r>
        <w:rPr/>
        <w:t>党建工作要严以律已，宽容待人。应把老百姓最难解决，最难办的事情，帮他们解决，让居民有安全感</w:t>
      </w:r>
      <w:r>
        <w:rPr/>
        <w:t>;</w:t>
      </w:r>
      <w:r>
        <w:rPr/>
        <w:t>做好弱势群体工作，让他们感觉到村委会工作者的温暖</w:t>
      </w:r>
      <w:r>
        <w:rPr/>
        <w:t>;</w:t>
      </w:r>
      <w:r>
        <w:rPr/>
        <w:t>文明礼貌用语</w:t>
      </w:r>
      <w:r>
        <w:rPr/>
        <w:t>,</w:t>
      </w:r>
      <w:r>
        <w:rPr/>
        <w:t>做到来有问声，问有答声，去有送声的优质服务。</w:t>
      </w:r>
    </w:p>
    <w:p>
      <w:pPr>
        <w:pStyle w:val="Normal"/>
        <w:rPr/>
      </w:pPr>
      <w:r>
        <w:rPr/>
        <w:t>当今农村既处于发展的重要战略机遇期，又处于社会矛盾的凸显期。经济社会的高速发展，给我们做好群众工作增添了新的内容，提出了更高的要求。能不能做群众工作、会不会做群众工作，直接考验着我们基层工作者的工作方法和工作能力。要想得民心、顺民意，工作得到群众的支持和认可，就必须长期坚持带着感情做好新形势下的群众工作的工作思路。情况掌握在基层，问题解决在基层，矛盾化解在基层，感情融合在基层，带着感情做基层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群众要热情，要关心群众，切实为群众解决实际困难和现实问题。把党和政府的温暖送到群众中去，使群众的困难得到解决，生活得到保障。对群众反映的问题，凡是符合法律法规和政策的，要积极协调有关部门予以解决</w:t>
      </w:r>
      <w:r>
        <w:rPr/>
        <w:t>;</w:t>
      </w:r>
      <w:r>
        <w:rPr/>
        <w:t>凡是要求合理，但政策没有明确的依据的，应该坚持从实际出发，认真研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