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优秀范文"/>
      <w:r>
        <w:rPr/>
        <w:t>大学生预备党员转正申请书优秀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经党支部大会讨论透过，上级党委批准，我成为了一名光荣的中国共产党预备党员，至今已满一年。按照党章的规定，我的预备期已满，为此特向党组织郑重提出转为正式党员的申请，请党组织根据我在预备期间的表现，讨论透过我由预备党员转为中国共产党正式党员。下方，我将自我在预备期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我，认真履行党员义务，努力学习、踏实工作、争当模范，从而使自我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，个性是透过深入学习党的</w:t>
      </w:r>
      <w:r>
        <w:rPr/>
        <w:t>XX</w:t>
      </w:r>
      <w:r>
        <w:rPr/>
        <w:t>届</w:t>
      </w:r>
      <w:r>
        <w:rPr/>
        <w:t>X</w:t>
      </w:r>
      <w:r>
        <w:rPr/>
        <w:t>中全会精神，使自我对党的认识更加深刻，对党的崇高理想和建设中国特色社会主义的信念更加坚定。透过学习，自我的马列主义理论水平有了进一步提高。</w:t>
      </w:r>
    </w:p>
    <w:p>
      <w:pPr>
        <w:pStyle w:val="Normal"/>
        <w:rPr/>
      </w:pPr>
      <w:r>
        <w:rPr/>
        <w:t>我作为一名水电工人和预备党员。我拥护党的基本理论、基本路线、基本纲领和方针政策，自觉遵守党和国家的法律法规及单位的各项规章制度，遵守水电工人的职业道德。一年来，我结合工作实际，认真学习党和国家的方针政策，始终与党中央持续思想上、政治上的高度一致。在工作中，我严格用共产党员的标准要求自我，模范遵守党纪国法和职业道德，在单位中树立了良好的形象。</w:t>
      </w:r>
    </w:p>
    <w:p>
      <w:pPr>
        <w:pStyle w:val="Normal"/>
        <w:rPr/>
      </w:pPr>
      <w:r>
        <w:rPr/>
        <w:t>为了不断提高自我的工作潜力，努力为党的水电事业多作贡献，一年来，我努力学习，刻苦钻研技术，使自我的工作水平潜力有了长足的进步，有效地保证了自我圆满完成各项工作任务。过去一年中，我担任机械队的副队长，在干好本职工作的同时，用心配合队长搞好了机械队的各项工作。由于我以一个共产党员的标准严格要求自我，因此，在工作作风上，比过去有了很大改善。过去，我在工作作风上比较漂浮，有时不够深入。这一年来，我坚持每一天到工地指挥生产，发现问题及时处理，每一项工作都尽量往前赶，个性是三期围堰的填筑，提高了工期将近一个月。赢得了领导和工人的好评。</w:t>
      </w:r>
    </w:p>
    <w:p>
      <w:pPr>
        <w:pStyle w:val="Normal"/>
        <w:rPr/>
      </w:pPr>
      <w:r>
        <w:rPr/>
        <w:t>去年，支部大会在讨论我入党时，有同志对我有意见，这一年来，我针对自我的缺点，努力加以改善，基本上克服了这一缺点。同时，我努力团结同志，自觉维护群众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党员的标准来衡量，我还存在一些不足。比如，工作中有时不够细致。对于自我的缺点和不足，我将在今后的工作中加以改正。如果这次我不能按期转正，说明自我还不具备一个正式党员的条件，我必须继续努力，争取早日成为一名正式党员。如果能够按期转正，我绝不骄傲自满，而是以此作为自我人生又一个新的起点，在未来的征途上继续不断努力，争取做一名优秀的共产党员。</w:t>
      </w:r>
    </w:p>
    <w:p>
      <w:pPr>
        <w:pStyle w:val="Normal"/>
        <w:rPr/>
      </w:pPr>
      <w:r>
        <w:rPr/>
        <w:t>请党组织理解我的申请，并对我进行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