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洪救灾先进事迹材料"/>
      <w:r>
        <w:rPr/>
        <w:t>抗洪救灾先进事迹材料</w:t>
      </w:r>
      <w:bookmarkEnd w:id="0"/>
    </w:p>
    <w:p>
      <w:pPr>
        <w:pStyle w:val="Normal"/>
        <w:rPr/>
      </w:pPr>
      <w:r>
        <w:rPr/>
        <w:t>入汛以来，全省防汛形势严峻，第二松花江上游多次出现区域性暴雨和大暴雨天气，永吉县口前镇更是遭遇</w:t>
      </w:r>
      <w:r>
        <w:rPr/>
        <w:t>1600</w:t>
      </w:r>
      <w:r>
        <w:rPr/>
        <w:t>年一遇的洪水。丰满水库多年来首次泄洪，二松持续高水位运行，致使嫩江水位猛涨，直接灌入库里泡。库里泡水位连续多天快速攀升，而且水势不断漫延，穿过长白公路桥，涌向查干湖。库里水位最高达到</w:t>
      </w:r>
      <w:r>
        <w:rPr/>
        <w:t>130.26</w:t>
      </w:r>
      <w:r>
        <w:rPr/>
        <w:t>米，超过警戒线</w:t>
      </w:r>
      <w:r>
        <w:rPr/>
        <w:t>1.26</w:t>
      </w:r>
      <w:r>
        <w:rPr/>
        <w:t>米，对库里泡周边堤坝及农田构成严重威胁。面对严峻的抗洪抢险形势，查干湖开发区党工委、管委会把防汛工作作为压倒一切的中心工作来抓，把维护人民群众生命财产安全和保护国有财产作为最高准则，科学安排，周密部署，调动全区力量，全面展开抗洪抢险工作，并取得了阶段性的胜利。</w:t>
      </w:r>
    </w:p>
    <w:p>
      <w:pPr>
        <w:pStyle w:val="Normal"/>
        <w:rPr/>
      </w:pPr>
      <w:r>
        <w:rPr/>
        <w:t>一、建立组织，完善制度，工作准备到位</w:t>
      </w:r>
    </w:p>
    <w:p>
      <w:pPr>
        <w:pStyle w:val="Normal"/>
        <w:rPr/>
      </w:pPr>
      <w:r>
        <w:rPr/>
        <w:t>汛期伊始，查干湖开发区就按照上级党委和政府的要求全面安排防汛抗洪工作，成立了防汛及抗洪抢险指挥部和前线指挥部。由“一把手”担任总指挥，分管领导担任常务副总指挥，其他开发区领导担任副总指挥。指挥部针对今年的形势，结合查干湖开发区防汛工作的实际情况，深入分析和研究可能出现的险情，立足于防大汛、抗大洪、抢大险、救大灾，制定了详细的防汛工作实施方案和应急预案。根据防汛工作实施方案对抗洪抢险任务进行了明确分工，落实责任，重点水域和重点地段分别由区领导包保。积极与省、市、县防汛抗旱指挥部建立长效沟通机制，掌握汛情动态和工作进展情况。同时，完善了值班值守和汛情通报制度，值班期间由开发区一名领导代班，确保</w:t>
      </w:r>
      <w:r>
        <w:rPr/>
        <w:t>24</w:t>
      </w:r>
      <w:r>
        <w:rPr/>
        <w:t>小时有人值守、通讯畅通。开发区机关干部除了奔赴前线的干部，其他负责值守和信息保障的同志在抗洪抢险的十几天里没睡过一个安稳觉，夜以继日，日夜在办公室值班，确保汛情信息的准确及时调度、传达和报送。密切关注临近地区的水情和嫩江水势，千方百计采集信息，先后与大赉水文站和扶余水文站建立了沟通机制，使信息及时快速的传递到位，同时对开发区所属水域水位及天气、上游水位、流量等相关情况及时总结整理，每天调度水情</w:t>
      </w:r>
      <w:r>
        <w:rPr/>
        <w:t>5</w:t>
      </w:r>
      <w:r>
        <w:rPr/>
        <w:t>次，形成《汛情快报》，截止目前共出版《汛情快报》</w:t>
      </w:r>
      <w:r>
        <w:rPr/>
        <w:t>23</w:t>
      </w:r>
      <w:r>
        <w:rPr/>
        <w:t>期，分别报送市、县防汛指挥部和各相关单位，确保上情下达，下情上报和外围情况信息采集及时准确，为防汛指挥部和前线指挥部决策提供第一手材料。</w:t>
      </w:r>
    </w:p>
    <w:p>
      <w:pPr>
        <w:pStyle w:val="Normal"/>
        <w:rPr/>
      </w:pPr>
      <w:r>
        <w:rPr/>
        <w:t>二、顾全大局，心系灾区，思想认识到位</w:t>
      </w:r>
    </w:p>
    <w:p>
      <w:pPr>
        <w:pStyle w:val="Normal"/>
        <w:rPr/>
      </w:pPr>
      <w:r>
        <w:rPr/>
        <w:t>七月末以来，第二松花江流域汛情吃紧。开发区未雨绸缪，密切关注汛情、水情和雨情，要求各相关单位和部门积极备战，面对上游汛情告急，开发区心系上游群众生命和财产安全，发扬“一方有难，八方支援”的精神，专门责成一名领导，全面整顿辖区内查干湖渔场、新庙泡渔场、库里渔场和游船公司的所有船只，为</w:t>
      </w:r>
      <w:r>
        <w:rPr/>
        <w:t>30</w:t>
      </w:r>
      <w:r>
        <w:rPr/>
        <w:t>艘“冲锋舟”和驾驶员重新登记整编培训，等待上级防汛指挥部的调遣，奔赴上游抢险。接到省、市、县防汛指挥部通知后，随时准备。开发区在自身防汛承受很大压力的情况下，由开发区防汛及抗洪抢险指挥部常务副总指挥闫来锁同志亲自指挥带队，并先后派出</w:t>
      </w:r>
      <w:r>
        <w:rPr/>
        <w:t>300</w:t>
      </w:r>
      <w:r>
        <w:rPr/>
        <w:t>多人次前往德惠、榆树、乌金屯和哈拉毛都等地支援抗洪抢险和打捞化学原料桶等任务，还无偿支援其他抗洪抢险队伍救生衣</w:t>
      </w:r>
      <w:r>
        <w:rPr/>
        <w:t>500</w:t>
      </w:r>
      <w:r>
        <w:rPr/>
        <w:t>多件。为了确保化学原料桶不出吉林省地界，开发区在哈达山组建了一支由专业船员组成的抗洪抢险突击队，前往哈达山一线执行抗洪抢险和打捞化学原料桶任务，同时带去了</w:t>
      </w:r>
      <w:r>
        <w:rPr/>
        <w:t>8</w:t>
      </w:r>
      <w:r>
        <w:rPr/>
        <w:t>只“冲锋舟”，两张</w:t>
      </w:r>
      <w:r>
        <w:rPr/>
        <w:t>3000</w:t>
      </w:r>
      <w:r>
        <w:rPr/>
        <w:t>多米长的大拉网。这支抗洪抢险突击队经历了</w:t>
      </w:r>
      <w:r>
        <w:rPr/>
        <w:t>98</w:t>
      </w:r>
      <w:r>
        <w:rPr/>
        <w:t>年洪水的洗礼，经验丰富，驾驶技术娴熟，是松原市最专业的一支水上军团，他们扼守着哈达山防线的咽喉，经过多日奋战，克服了潮湿、蚊虫叮咬等恶劣环境的影响，共打捞原料桶</w:t>
      </w:r>
      <w:r>
        <w:rPr/>
        <w:t>49</w:t>
      </w:r>
      <w:r>
        <w:rPr/>
        <w:t>只，不仅强有力的缓解了上游地区的压力，同时也为化学原料桶不出吉林省地界做出了自己应有的贡献。由于这支队伍技术精湛、作风优良、表现突出，被各级领导和百姓誉为“抗洪尖兵”。</w:t>
      </w:r>
    </w:p>
    <w:p>
      <w:pPr>
        <w:pStyle w:val="Normal"/>
        <w:rPr/>
      </w:pPr>
      <w:r>
        <w:rPr/>
        <w:t>三、实事求是、因水制宜，科学调度到位</w:t>
      </w:r>
    </w:p>
    <w:p>
      <w:pPr>
        <w:pStyle w:val="Normal"/>
        <w:rPr/>
      </w:pPr>
      <w:r>
        <w:rPr/>
        <w:t>库里泡险情发生后，开发区防汛及抗洪抢险指挥部高度重视，总指挥、市长助理、开发区党工委书记、管委会主任焦洪学率领指挥部相关领导和已经退休的周洪飞、尹士国两位水利专家亲临一线坐镇指挥，和广大抗洪干部一起，吃住在一线，一住就是一个多星期，没吃过一顿热乎饭，没睡过一个囫囵觉。既是指挥员，又是战斗员，尹士国同志体弱多病，在抗洪期间又严重腹泻，大家劝两位老专家回家休息一下，换洗一下衣服，但两位专家表示，我们都在这里工作过，这里就是我们的家，洪水不退人不退，一定在坚守到最后一刻。防汛及抗洪抢险指挥部常务副总指挥闫来锁同志在哈达山抢险前线也不忘库里泡防汛抗洪工作，起早贪晚多次到大箔口指挥抗洪抢险工作。他们的行动深深的感染着每一位奋战在前线的抗洪勇士。</w:t>
      </w:r>
    </w:p>
    <w:p>
      <w:pPr>
        <w:pStyle w:val="Normal"/>
        <w:rPr/>
      </w:pPr>
      <w:r>
        <w:rPr/>
        <w:t>库里泡的地势低洼，为泄洪区，同时它也是国营库里渔场的所在地，有着近千亩渔池和</w:t>
      </w:r>
      <w:r>
        <w:rPr/>
        <w:t>3</w:t>
      </w:r>
      <w:r>
        <w:rPr/>
        <w:t>万亩放养泡，同时周边还有上万亩的农田，为了确保国家渔业资源不受损失和周边农田的安全，开发区党工委、管委会因水制宜，提出了“双防”“双保”的抗洪抢险的工作思路，“双防”即防汛和防逃鱼一起抓，“双保”即确保国有企业资产不留失，确保库里泡周边人民群众的财产不损失。为取得防汛工作的全面胜利，确保安全渡汛，开发区机关以及各渔场和公司迅速组建了一支总人数近</w:t>
      </w:r>
      <w:r>
        <w:rPr/>
        <w:t>400</w:t>
      </w:r>
      <w:r>
        <w:rPr/>
        <w:t>人的抗洪抢险队伍。开发区共筹措资金</w:t>
      </w:r>
      <w:r>
        <w:rPr/>
        <w:t>110</w:t>
      </w:r>
      <w:r>
        <w:rPr/>
        <w:t>多万元，准备了抗洪抢险所需的救生衣、防浪布、竹箔、编织带、木桩、帐篷、松木杆、铁丝及锤、钳、锹、铲等各类物资和工具。直到险情退去，由开发区机关干部组成的抗洪抢险突击队始终奋战在抗洪抢险一线，先后派出</w:t>
      </w:r>
      <w:r>
        <w:rPr/>
        <w:t>2000</w:t>
      </w:r>
      <w:r>
        <w:rPr/>
        <w:t>多人次，大家饿了就在大坝吃口面包，渴了就喝口凉水，马海峰等同志手磨破了就缠块胶布接着干，高大亮等</w:t>
      </w:r>
      <w:r>
        <w:rPr/>
        <w:t>10</w:t>
      </w:r>
      <w:r>
        <w:rPr/>
        <w:t>多名同志出现了腹泻，但为了保护国家资产和人民的生命财产安全，突击队的队员们没有任何怨言，他们在库里泡日夜巡查、连续作战，加固堤防险段、搭草防浪，共运送土方</w:t>
      </w:r>
      <w:r>
        <w:rPr/>
        <w:t>35000</w:t>
      </w:r>
      <w:r>
        <w:rPr/>
        <w:t>多立方米，加高加固堤坝</w:t>
      </w:r>
      <w:r>
        <w:rPr/>
        <w:t>1000</w:t>
      </w:r>
      <w:r>
        <w:rPr/>
        <w:t>延长米，处理险工险段</w:t>
      </w:r>
      <w:r>
        <w:rPr/>
        <w:t>7</w:t>
      </w:r>
      <w:r>
        <w:rPr/>
        <w:t>处，为保护周边上万亩农田提供了强有力的保障。为了确保国家渔业资源安全，开发区创新防洪方式，利用竹箔和网箔在大箔口给洪水戴上了“笼套”，在库里泡后堵嗑上了“嚼子”。李广军、刘永先等人，站在齐腰深的水中作业，一干就是一天，江水刺骨，但他们有着坚强的意志和对这片土地的热爱，于</w:t>
      </w:r>
      <w:r>
        <w:rPr/>
        <w:t>8</w:t>
      </w:r>
      <w:r>
        <w:rPr/>
        <w:t>月</w:t>
      </w:r>
      <w:r>
        <w:rPr/>
        <w:t>4</w:t>
      </w:r>
      <w:r>
        <w:rPr/>
        <w:t>日在大箔口搭建安装了</w:t>
      </w:r>
      <w:r>
        <w:rPr/>
        <w:t>300</w:t>
      </w:r>
      <w:r>
        <w:rPr/>
        <w:t>多米长、</w:t>
      </w:r>
      <w:r>
        <w:rPr/>
        <w:t>5</w:t>
      </w:r>
      <w:r>
        <w:rPr/>
        <w:t>米多高的竹箔，在长白公路桥处设置了高</w:t>
      </w:r>
      <w:r>
        <w:rPr/>
        <w:t>4</w:t>
      </w:r>
      <w:r>
        <w:rPr/>
        <w:t>米多的拦鱼栅，柳希治、马存彦等</w:t>
      </w:r>
      <w:r>
        <w:rPr/>
        <w:t>6</w:t>
      </w:r>
      <w:r>
        <w:rPr/>
        <w:t>人奉命在此守护，日夜坚守，吃住在野外。每天下水检查网底情况，及时处置各种险情，确保整个汛期不逃一条鱼。余热鱼苗繁殖场的韩启等场领导也率领全体干部职工，日夜坚守在</w:t>
      </w:r>
      <w:r>
        <w:rPr/>
        <w:t>700</w:t>
      </w:r>
      <w:r>
        <w:rPr/>
        <w:t>亩精养鱼塘的防护坝上，困了就抽支烟，累在就在大坝上打个盹，确保大坝安全。</w:t>
      </w:r>
    </w:p>
    <w:p>
      <w:pPr>
        <w:pStyle w:val="Normal"/>
        <w:rPr/>
      </w:pPr>
      <w:r>
        <w:rPr/>
        <w:t>四、以人为本，亲切慰问，关怀照顾到位</w:t>
      </w:r>
    </w:p>
    <w:p>
      <w:pPr>
        <w:pStyle w:val="Normal"/>
        <w:rPr/>
      </w:pPr>
      <w:r>
        <w:rPr/>
        <w:t>面对奔赴抗洪前线的同志夜以继日的工作，查干湖旅游经济开发区领导格外牵挂。区领导焦洪学、宋国彬、赵丽君、马永明等先后多次赴乌金屯、哈达山、哈拉毛都、库里渔场抗洪抢险一线进行慰问，向奋战在抗洪一线的同志表示诚挚的感谢和亲切的慰问，并为他们送去价值</w:t>
      </w:r>
      <w:r>
        <w:rPr/>
        <w:t>3</w:t>
      </w:r>
      <w:r>
        <w:rPr/>
        <w:t>万多元面粉、肉、鲜鱼、水果、蔬菜、矿泉水等生活物资。针对抗洪前线的突击队员们出现的腹泻等症状，开发区又送去了常用药品，开发区所属各单位也大力发扬集体主义精神，开发区环保分局、查干淖尔文化传媒公司购卖了蔬菜、水果等物资慰问前线的抗洪勇士，充分展示了开发区的凝聚力、向心力和战斗力。在前线奋战的广大干部职工纷纷表示，虽然抗洪抢险工作任务艰巨，但是我们有信心、有决心、也有能力打赢这场硬仗。只要能守住大堤，保卫人民群众生命和财产安全，再苦再累都是值得的。</w:t>
      </w:r>
    </w:p>
    <w:p>
      <w:pPr>
        <w:pStyle w:val="Normal"/>
        <w:widowControl/>
        <w:bidi w:val="0"/>
        <w:spacing w:before="180" w:after="180"/>
        <w:jc w:val="left"/>
        <w:rPr/>
      </w:pPr>
      <w:r>
        <w:rPr/>
        <w:t>此次汛情虽然非常严重，但在上级党委和政府的正确指导下，在开发区党工委、管委会的坚强领导下，在开发区广大干部职工共同努力下，全区上下众志成城，抗洪救灾，筑起了一道保卫人民的铜墙铁壁，没有发生一例人员伤亡，切实保护了人民群众生命财产和国有财产的安全，取得了抗洪工作的全面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