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拙政园的导游词"/>
      <w:r>
        <w:rPr/>
        <w:t>介绍江苏拙政园的导游词</w:t>
      </w:r>
      <w:bookmarkEnd w:id="0"/>
    </w:p>
    <w:p>
      <w:pPr>
        <w:pStyle w:val="Normal"/>
        <w:rPr/>
      </w:pPr>
      <w:r>
        <w:rPr/>
        <w:t>尊敬的游客，今天我们来到的是苏州古典园林之一</w:t>
      </w:r>
      <w:r>
        <w:rPr/>
        <w:t>--</w:t>
      </w:r>
      <w:r>
        <w:rPr/>
        <w:t>拙政园。拙政园有着非常悠久的历史。占地</w:t>
      </w:r>
      <w:r>
        <w:rPr/>
        <w:t>78</w:t>
      </w:r>
      <w:r>
        <w:rPr/>
        <w:t>亩，全园分东、中、西三部分，始建于明代正德四年。相传王献臣以晋代潘岳自比，潘岳的《闲居赋》中有这样一段文字：</w:t>
      </w:r>
      <w:r>
        <w:rPr/>
        <w:t>"</w:t>
      </w:r>
      <w:r>
        <w:rPr/>
        <w:t>庶浮云之志，筑室种树，逍遥自得。池沼足以渔钓，春税足以代耕。灌园粥蔬，以供朝夕之膳</w:t>
      </w:r>
      <w:r>
        <w:rPr/>
        <w:t>;</w:t>
      </w:r>
      <w:r>
        <w:rPr/>
        <w:t>牧羊酤酪，以俟伏腊之费。孝乎惟孝，友于兄弟，此亦拙者之为政也。</w:t>
      </w:r>
      <w:r>
        <w:rPr/>
        <w:t>"</w:t>
      </w:r>
      <w:r>
        <w:rPr/>
        <w:t>王献臣取其中</w:t>
      </w:r>
      <w:r>
        <w:rPr/>
        <w:t>"</w:t>
      </w:r>
      <w:r>
        <w:rPr/>
        <w:t>拙政</w:t>
      </w:r>
      <w:r>
        <w:rPr/>
        <w:t>"</w:t>
      </w:r>
      <w:r>
        <w:rPr/>
        <w:t>二字为园名，借以发泄胸中之郁愤。这样美丽的环境，请游客们注意卫生、保持清洁。</w:t>
      </w:r>
    </w:p>
    <w:p>
      <w:pPr>
        <w:pStyle w:val="Normal"/>
        <w:rPr/>
      </w:pPr>
      <w:r>
        <w:rPr/>
        <w:t>游客们，我们现在来到的是十景塘，相信大家已经看到了，满池荷花齐开放，非常的美丽，稍后大家可以在这里拍照留念。这些荷花有的还是花苞，圆鼓鼓的，有些荷花已经长出了小莲蓬，还有的是新长出的嫩芽。请大家爱护这些荷花，不要向水塘里抛垃圾。</w:t>
      </w:r>
    </w:p>
    <w:p>
      <w:pPr>
        <w:pStyle w:val="Normal"/>
        <w:rPr/>
      </w:pPr>
      <w:r>
        <w:rPr/>
        <w:t>游客们，我们现在来到的是伊人园。伊人园里有许多奇花异草，还有各种形状怪异的石头。这里的花五颜六色，真可以称得上是人间仙境啊</w:t>
      </w:r>
      <w:r>
        <w:rPr/>
        <w:t>!</w:t>
      </w:r>
      <w:r>
        <w:rPr/>
        <w:t>大家可以站在这块石头上拍照，可以拍到全景。</w:t>
      </w:r>
    </w:p>
    <w:p>
      <w:pPr>
        <w:pStyle w:val="Normal"/>
        <w:rPr/>
      </w:pPr>
      <w:r>
        <w:rPr/>
        <w:t>游客们，现在我们来到的是拙政园中唯一的一座廊桥</w:t>
      </w:r>
      <w:r>
        <w:rPr/>
        <w:t>--</w:t>
      </w:r>
      <w:r>
        <w:rPr/>
        <w:t>小飞虹。朱红色的廊桥倒映在水中，水波粼粼，宛若飞虹。虹，是雨过天晴后横跨大地的一架绚丽的彩桥，古人以虹喻桥，用意绝妙。它不仅是连接水面和陆地的通道，而且构成了以桥为中心的独特景观，是一座精美的廊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我的导游任务到此结束，下面给大家一个小时的时间，大家可以在拙政园中拍照留念、细细游赏。祝大家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