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江苏同里古镇的导游词范文"/>
      <w:r>
        <w:rPr/>
        <w:t>有关江苏同里古镇的导游词范文</w:t>
      </w:r>
      <w:bookmarkEnd w:id="0"/>
    </w:p>
    <w:p>
      <w:pPr>
        <w:pStyle w:val="Normal"/>
        <w:rPr/>
      </w:pPr>
      <w:r>
        <w:rPr/>
        <w:t>各位游客：</w:t>
      </w:r>
    </w:p>
    <w:p>
      <w:pPr>
        <w:pStyle w:val="Normal"/>
        <w:rPr/>
      </w:pPr>
      <w:r>
        <w:rPr/>
        <w:t>大家好</w:t>
      </w:r>
      <w:r>
        <w:rPr/>
        <w:t>!</w:t>
      </w:r>
      <w:r>
        <w:rPr/>
        <w:t>欢迎大家来同里游览。</w:t>
      </w:r>
    </w:p>
    <w:p>
      <w:pPr>
        <w:pStyle w:val="Normal"/>
        <w:rPr/>
      </w:pPr>
      <w:r>
        <w:rPr/>
        <w:t>大家看到的牌楼是仿明建筑，它是同里古镇众多明清建筑的代表，“中国历史文化名镇”由原全国人大常委会副委员长费孝通先生题写。</w:t>
      </w:r>
    </w:p>
    <w:p>
      <w:pPr>
        <w:pStyle w:val="Normal"/>
        <w:rPr/>
      </w:pPr>
      <w:r>
        <w:rPr/>
        <w:t>走过三元桥，我们就进人了具有一千多年建镇史的同里古镇区。根据清嘉庆年间的《同里志》记载，同里“唐初名铜，宋改为同。旧名富士，以其名太侈，乃析田加土为同里”。而改富土为同里则另有一个民间传说。相传很久以前，浙江富阳一带灾荒不断，不少人背井离乡来到这里垦荒种地。辛勤劳作加上风调雨顺，而使物产丰饶，人们安居乐业，就将这里称为“富土”。直到隋炀帝即位，因其骄奢淫逸，不理朝政，致使国库日渐亏空，有一年北旱南涝，许多地方粮食歉收，交不上“皇粮”。于是，皇上下旨，江南富土每人增缴三斗粮，限十天缴清，违者将处以重罚。富土百姓得讯，焦急万分。便请教当时镇上一名姓金的秀才，金秀才便如此这般地作了安排。</w:t>
      </w:r>
    </w:p>
    <w:p>
      <w:pPr>
        <w:pStyle w:val="Normal"/>
        <w:rPr/>
      </w:pPr>
      <w:r>
        <w:rPr/>
        <w:t>转眼十天限期已到，催粮的钦差乘船来到富土。金秀才率众乡亲在岸上跪地迎候，钦差一上岸，便催问加缴皇粮之事，金秀才从容答道：“今年受灾，收成大减，难以为缴”。钦差不信，大怒“休得胡言</w:t>
      </w:r>
      <w:r>
        <w:rPr/>
        <w:t>!</w:t>
      </w:r>
      <w:r>
        <w:rPr/>
        <w:t>富土乃富有之地，焉能无粮</w:t>
      </w:r>
      <w:r>
        <w:rPr/>
        <w:t>?</w:t>
      </w:r>
      <w:r>
        <w:rPr/>
        <w:t>若不如数上缴，定要遵旨重罚。”金秀才不卑不亢，陪笑解释说：“大人息怒，请听在下细说。此地原叫‘同里’，并非‘富士’，请大人明察。”钦差听后迷惑不解，顺着街面东西南北巡视了一大圈，见到的都是“同里”，而绝无半点“富上”痕迹，于是只好罢休。哪位游客能猜出金秀才作了什么安排</w:t>
      </w:r>
      <w:r>
        <w:rPr/>
        <w:t>?</w:t>
      </w:r>
      <w:r>
        <w:rPr/>
        <w:t>原来金秀才关照众乡亲用拆字法，将“富”字一拆为二，上去一点，拆田连土，便成为“同里”二字。而当时的书写习惯与今日不同，是竖写的，因此化险为夷，躲过了这一劫难。同里同里，同为乡里，看着叫着都很平白、亲切，因而沿用至今。</w:t>
      </w:r>
    </w:p>
    <w:p>
      <w:pPr>
        <w:pStyle w:val="Normal"/>
        <w:rPr/>
      </w:pPr>
      <w:r>
        <w:rPr/>
        <w:t>今天，我给大家讲解同里的一园二堂三桥，请各位随我一起寻找江南水乡“小桥、流水、人家”的韵味。</w:t>
      </w:r>
    </w:p>
    <w:p>
      <w:pPr>
        <w:pStyle w:val="Normal"/>
        <w:rPr/>
      </w:pPr>
      <w:r>
        <w:rPr/>
        <w:t>同里古镇布局与众不同，市河如网，小桥遍布，街市民居依水而成，并拥有大量的深宅大院和园林古迹。因此在</w:t>
      </w:r>
      <w:r>
        <w:rPr/>
        <w:t>1982</w:t>
      </w:r>
      <w:r>
        <w:rPr/>
        <w:t>年就有幸成为江苏省文物保护镇。</w:t>
      </w:r>
    </w:p>
    <w:p>
      <w:pPr>
        <w:pStyle w:val="Normal"/>
        <w:rPr/>
      </w:pPr>
      <w:r>
        <w:rPr/>
        <w:t>现在，我们来到了被余秋雨先生称为中国古典园林中特别让他称心满意的和最吸引人的去处，这就是被列为世界文化遗产苏州古典园林增补名单的退思园。</w:t>
      </w:r>
    </w:p>
    <w:p>
      <w:pPr>
        <w:pStyle w:val="Normal"/>
        <w:rPr/>
      </w:pPr>
      <w:r>
        <w:rPr/>
        <w:t>退思园建于</w:t>
      </w:r>
      <w:r>
        <w:rPr/>
        <w:t>1885</w:t>
      </w:r>
      <w:r>
        <w:rPr/>
        <w:t>～</w:t>
      </w:r>
      <w:r>
        <w:rPr/>
        <w:t>1887</w:t>
      </w:r>
      <w:r>
        <w:rPr/>
        <w:t>年。园主任兰生，字畹香，号南云，生于</w:t>
      </w:r>
      <w:r>
        <w:rPr/>
        <w:t>1838</w:t>
      </w:r>
      <w:r>
        <w:rPr/>
        <w:t>年，</w:t>
      </w:r>
      <w:r>
        <w:rPr/>
        <w:t>26</w:t>
      </w:r>
      <w:r>
        <w:rPr/>
        <w:t>岁时到安徽投靠巡抚乔松年，并在前敌营务处任职。因作战有功，先后担任记名盐运史、候补道布政使，并兼淮北平厘局及凤阳钞关等职。光绪五年</w:t>
      </w:r>
      <w:r>
        <w:rPr/>
        <w:t>(1879</w:t>
      </w:r>
      <w:r>
        <w:rPr/>
        <w:t>年</w:t>
      </w:r>
      <w:r>
        <w:rPr/>
        <w:t>)</w:t>
      </w:r>
      <w:r>
        <w:rPr/>
        <w:t>始任凤颖六泗兵备道，筑城垣，治驿路，建桥梁，开船塘及设育婴堂、戒烟局等，综合治理，效果显着。光绪十一年</w:t>
      </w:r>
      <w:r>
        <w:rPr/>
        <w:t>(1885</w:t>
      </w:r>
      <w:r>
        <w:rPr/>
        <w:t>年</w:t>
      </w:r>
      <w:r>
        <w:rPr/>
        <w:t>)</w:t>
      </w:r>
      <w:r>
        <w:rPr/>
        <w:t>因镇压捻军不力，被人参奏，革职回乡。取《左传》“进思尽忠，退思补过”之意，建造了退思园。</w:t>
      </w:r>
    </w:p>
    <w:p>
      <w:pPr>
        <w:pStyle w:val="Normal"/>
        <w:rPr/>
      </w:pPr>
      <w:r>
        <w:rPr/>
        <w:t>退思园占地九亩八分，因为地形所限，不能由南向北纵深发展，所以在本镇一位叫袁龙的杰出艺术家的巧妙设计下，退思园自西向东构筑了左宅、中庭、右园的新颖格式。</w:t>
      </w:r>
    </w:p>
    <w:p>
      <w:pPr>
        <w:pStyle w:val="Normal"/>
        <w:rPr/>
      </w:pPr>
      <w:r>
        <w:rPr/>
        <w:t>宅分为内宅和外宅，外宅有轿厅、茶厅以及正厅三进。我们现在位于茶厅，刚才进园时走过的是轿厅。轿厅和茶厅是停轿及接待一般客人所用的场所，如果遇上主人家的婚嫁喜事、祭祖典礼或有贵宾造访，园主必敞开正厅大门，以示隆重。各位都是同里人民尊贵的客人，请走正厅大门入内。从厅内陈设可以看出，正厅的接待规格要明显高于茶厅，平时正厅大门关闭时，只能从陪弄出入。</w:t>
      </w:r>
    </w:p>
    <w:p>
      <w:pPr>
        <w:pStyle w:val="Normal"/>
        <w:rPr/>
      </w:pPr>
      <w:r>
        <w:rPr/>
        <w:t>现在我们去参观一下内宅。内宅是园主与家眷起居之处，主人任兰生，因为长期在安徽生活，所以建造了别具徽州特色的大走马楼，使各位能在这里见到江南少有的建筑。那么，为什么要建两个楼梯呢</w:t>
      </w:r>
      <w:r>
        <w:rPr/>
        <w:t>?</w:t>
      </w:r>
      <w:r>
        <w:rPr/>
        <w:t>东西两侧的楼廊既遮阳、避风、挡雨雪，又方便主仆上下楼时避让，一举多得。</w:t>
      </w:r>
    </w:p>
    <w:p>
      <w:pPr>
        <w:pStyle w:val="Normal"/>
        <w:rPr/>
      </w:pPr>
      <w:r>
        <w:rPr/>
        <w:t>大家看这两扇与退思园一样年龄的门。大门内木外砖，看似笨重，其实作用不小。谁能猜出它的作用吗</w:t>
      </w:r>
      <w:r>
        <w:rPr/>
        <w:t>?</w:t>
      </w:r>
      <w:r>
        <w:rPr/>
        <w:t>砖木结构，青砖能防火，门上闩后可防盗。现在我们来到宅之尾，园之序的中庭。</w:t>
      </w:r>
    </w:p>
    <w:p>
      <w:pPr>
        <w:pStyle w:val="Normal"/>
        <w:rPr/>
      </w:pPr>
      <w:r>
        <w:rPr/>
        <w:t>中庭设计围绕“待客”两字展开。与漏窗陪弄相接隐去船尾的旱船似一艘刚靠岸的客船，将远道而来的客人载到热情的主人家。再看旱船两旁，右侧是园主任兰生亲手栽种的广玉兰，左侧这棵白玉兰是修复退思园时移栽的，玉兰树是春天开花较早的植物，所以它象征春景。那么为什么要种玉兰树，而不是种桃树或其他在春天开花的树种呢</w:t>
      </w:r>
      <w:r>
        <w:rPr/>
        <w:t>?</w:t>
      </w:r>
      <w:r>
        <w:rPr/>
        <w:t>一是园主名字叫兰生，既为兰生，就不可无“兰”。二是玉兰寄意“金玉”，玉兰飘香意为金玉满堂。“扁舟系岸不忍去，秋风斜日鲈鱼乡”，如果远道而来的亲朋好友要作多日盘桓，坐春望月楼既可四季望月，吟诗酬唱，也可楼前踏月，静赏花木，使客人不觉客居异乡。岁寒居是主人在岁暮风雪之时，与知己围炉品茗论诗之所。因为园主被革职回乡而建园，经营多年的仕途毁于一旦，所幸好友左宗棠和彭玉麟的鼎力相助，才未被慈禧要了脑袋。因此，主人将自己与左、彭两人誉为岁寒三友。透过花窗，可见清幽的腊梅，坚毅的苍松和神秀的翠竹。浑然天成的“岁寒三友图”，使主客共叙的品位得到提升。</w:t>
      </w:r>
    </w:p>
    <w:p>
      <w:pPr>
        <w:pStyle w:val="Normal"/>
        <w:rPr/>
      </w:pPr>
      <w:r>
        <w:rPr/>
        <w:t>中庭与右园有“退闲小筑、云烟锁月”月洞门相通，园内有“九曲回廊”曲径通幽，漫游其间，步移景异。</w:t>
      </w:r>
    </w:p>
    <w:p>
      <w:pPr>
        <w:pStyle w:val="Normal"/>
        <w:rPr/>
      </w:pPr>
      <w:r>
        <w:rPr/>
        <w:t>退思园尽管只占</w:t>
      </w:r>
      <w:r>
        <w:rPr/>
        <w:t>9.8</w:t>
      </w:r>
      <w:r>
        <w:rPr/>
        <w:t>亩地，但园内亭台楼阁、廊船桥榭、厅堂房轩、一应俱全，且建筑尺度适宜，花木水石布局得体，既小巧玲珑，又朴实无华。园以池为中心，各式建筑皆紧贴水面，如浮水上，被当代园林学者、上海同济大学陈从周教授誉之为“贴水园”。</w:t>
      </w:r>
    </w:p>
    <w:p>
      <w:pPr>
        <w:pStyle w:val="Normal"/>
        <w:widowControl/>
        <w:bidi w:val="0"/>
        <w:spacing w:before="180" w:after="180"/>
        <w:jc w:val="left"/>
        <w:rPr/>
      </w:pPr>
      <w:r>
        <w:rPr/>
        <w:t>退思草堂是全园的主景，古朴素雅，稳重气派，体现了主人的身份。退思草堂内隔屏后有元代书画家赵孟頫所书的《归去来辞》碑拓，原碑与太仓墨妙亭同时遭毁，故碑拓愈显珍贵。置身堂前贴水平台，环顾四周，一幅浓淡相宜、恬澹静谧的山水画长卷正缓缓展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