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男方母亲讲话稿范文"/>
      <w:r>
        <w:rPr/>
        <w:t>结婚男方母亲讲话稿范文</w:t>
      </w:r>
      <w:bookmarkEnd w:id="0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小儿</w:t>
      </w:r>
      <w:r>
        <w:rPr/>
        <w:t>---</w:t>
      </w:r>
      <w:r>
        <w:rPr/>
        <w:t>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成长过程中付出了艰辛努力的单位领导及亲朋好友，正是你们的辛勤培养，才使他从一个不懂事的孩子成长为一个对社会、对国家有用的人，我代表</w:t>
      </w:r>
      <w:r>
        <w:rPr/>
        <w:t>---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陈青涛说几句，以后你要好好工作、好好做人，在外与朋友们好好相处，在家里要好好孝敬双方老人，对</w:t>
      </w:r>
      <w:r>
        <w:rPr/>
        <w:t>---</w:t>
      </w:r>
      <w:r>
        <w:rPr/>
        <w:t>要好好对待，一定要尽到一个做丈夫的责任，维护好自己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