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不忘初心牢记使命的党小组会议发言范文"/>
      <w:r>
        <w:rPr/>
        <w:t>有关不忘初心牢记使命的党小组会议发言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“不忘来时路不罔肩头担”。鲁迅先生曾说过：我们自古以来，就有埋头苦干的人，有为民请命的人……在一代代仁人志士、爱国英雄的奋斗下，</w:t>
      </w:r>
      <w:r>
        <w:rPr/>
        <w:t>__</w:t>
      </w:r>
      <w:r>
        <w:rPr/>
        <w:t>年来，我们的祖国在黑暗中摸索、在痛苦中企盼、在屈辱中抗争。五四运动，抗日战争，解放战争，直到中华人民共和国成立，祖国发展建设踏上了新的征程</w:t>
      </w:r>
      <w:r>
        <w:rPr/>
        <w:t>!</w:t>
      </w:r>
    </w:p>
    <w:p>
      <w:pPr>
        <w:pStyle w:val="Normal"/>
        <w:rPr/>
      </w:pPr>
      <w:r>
        <w:rPr/>
        <w:t>今年是建国</w:t>
      </w:r>
      <w:r>
        <w:rPr/>
        <w:t>__</w:t>
      </w:r>
      <w:r>
        <w:rPr/>
        <w:t>周年。</w:t>
      </w:r>
      <w:r>
        <w:rPr/>
        <w:t>__</w:t>
      </w:r>
      <w:r>
        <w:rPr/>
        <w:t>年，弹指一挥间，旧中国的千疮百孔，民不聊生已经成为过去。今天，我们的经济高速发展，科技硕果累累，教育日新月异，医疗整体提升，素质突飞猛进，综合国力日益增强。面对美国的对华贸易战，我们有信心有底气从容应对。这些，都在向世人昭示我们的祖国是腾飞的蛟龙，中华民族是屹立的巨人</w:t>
      </w:r>
      <w:r>
        <w:rPr/>
        <w:t>!</w:t>
      </w:r>
      <w:r>
        <w:rPr/>
        <w:t>走过</w:t>
      </w:r>
      <w:r>
        <w:rPr/>
        <w:t>__</w:t>
      </w:r>
      <w:r>
        <w:rPr/>
        <w:t>载春秋，追忆烽火岁月。我们有过苦难、经历过磨砺，但是，困难面前，四万万中国人团结一致，奋勇向前，祖国的脊梁坚强了，我们也有了快乐和喜悦。</w:t>
      </w:r>
    </w:p>
    <w:p>
      <w:pPr>
        <w:pStyle w:val="Normal"/>
        <w:rPr/>
      </w:pPr>
      <w:r>
        <w:rPr/>
        <w:t>不忘初心，牢记使命。不忘来时路，方能不对我们肩负的职责使命感到迷惘。当前，改革未有穷期，我们还在路上。在前进的路上还有风险，还有困难。“事不难过，知难不难。”最重要的是要在困难和风险中准确判断形势，在挑战和考验中清醒把握方向，增强忧患意识，充分认识国际环境的严峻性和复杂性。在增强忧患意识的同时，更要有进取意识，要善于抓住机遇机会获得新的进步。</w:t>
      </w:r>
    </w:p>
    <w:p>
      <w:pPr>
        <w:pStyle w:val="Normal"/>
        <w:rPr/>
      </w:pPr>
      <w:r>
        <w:rPr/>
        <w:t>当前，</w:t>
      </w:r>
      <w:r>
        <w:rPr/>
        <w:t>XX</w:t>
      </w:r>
      <w:r>
        <w:rPr/>
        <w:t>工作面临的是困难也是希望，是挑战也是机遇，是期待也是付出，是收获也是给予。我们应立足本职，把热血奉献社会，把汗水洒满大地，把温情带给人间，让</w:t>
      </w:r>
      <w:r>
        <w:rPr/>
        <w:t>20__</w:t>
      </w:r>
      <w:r>
        <w:rPr/>
        <w:t>年的</w:t>
      </w:r>
      <w:r>
        <w:rPr/>
        <w:t>XX</w:t>
      </w:r>
      <w:r>
        <w:rPr/>
        <w:t>事业以多姿多彩和灿烂辉煌永载公司发展史册，以更加辉煌的成就迎接和庆祝祖国</w:t>
      </w:r>
      <w:r>
        <w:rPr/>
        <w:t>__</w:t>
      </w:r>
      <w:r>
        <w:rPr/>
        <w:t>周年华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来时路，才能不罔肩头担。昨天是一页翻过的历史，今天是一个崭新的起点，明天是一幅宏伟的蓝图。新时期，我们要用自己全部的聪明才智和生命热血来建设我们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