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重点任务工作情况范文"/>
      <w:r>
        <w:rPr/>
        <w:t>基层党建重点任务工作情况范文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为认真贯彻落实党的十八大精神，按照省、市、区关于开展“四群”教育活动和区委组织部基层党建工作创新项目要求，结合工作实际，切实增强我局党组织的开拓意识和创新能力，让党建创新工作落到实处，让党员干部从中得到教育，让人民群众从中得到实惠。</w:t>
      </w:r>
    </w:p>
    <w:p>
      <w:pPr>
        <w:pStyle w:val="Normal"/>
        <w:rPr/>
      </w:pPr>
      <w:r>
        <w:rPr/>
        <w:t>二、项目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指导。党建工作创新项目以邓小平理论、“三个代表”重要思想和科学发展观为指导，按照党的十八大提出的“建设学习型、服务型、创新型的马克思主义执政党，以打造服务型党组织建设为着力点，努力使基层党组织建设在内容、方法、载体、制度、机制、格局等方面推陈出新，奋力开创基层党建工作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内容。局党总支与因民镇因民社区党支部、槽子街村党支部结对联建。一是按照“有队伍、有场所、有载体、有制度、有活动、有影响”的“六有”要求，帮助两个党支部加强自身建设</w:t>
      </w:r>
      <w:r>
        <w:rPr/>
        <w:t>;</w:t>
      </w:r>
      <w:r>
        <w:rPr/>
        <w:t>二是通过劳务输出、技能培训等方式，切实让两个党支部的人民群众增收致富</w:t>
      </w:r>
      <w:r>
        <w:rPr/>
        <w:t>;</w:t>
      </w:r>
      <w:r>
        <w:rPr/>
        <w:t>三是通过帮扶资金，积极帮扶两个支部的困难党员和群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目标。通过实行基层党建创新工作，推动我局党建工作改革创新、打造亮点、争创特色、争先进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原则。在党建工作创新中，局党总支坚持“项目创新”与“工作创优”相结合、“夯实基础”与“重点突破”相结合、“分类指导”和“统筹推进”相结合、“自我提高”与“推广转化”相结合的原则，实现业务工作与自身建设同步落实，各项工作整体推进、协调发展。</w:t>
      </w:r>
    </w:p>
    <w:p>
      <w:pPr>
        <w:pStyle w:val="Normal"/>
        <w:rPr/>
      </w:pPr>
      <w:r>
        <w:rPr/>
        <w:t>三、研究推进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了《</w:t>
      </w:r>
      <w:r>
        <w:rPr/>
        <w:t>xx</w:t>
      </w:r>
      <w:r>
        <w:rPr/>
        <w:t>局党总支关于结对联建开展“四群”教育的实施方案》和《关于开展与因民社区党支部、槽子街村党支部结对联建活动工作计划》，明确了工作内容、工作措施、工作步骤、时限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了东川区移民开发和劳务输出局党总支结对联建开展“四群”教育领导小组，明确职责，细化分工，确保各项工作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签订结对联建协议书，</w:t>
      </w:r>
      <w:r>
        <w:rPr/>
        <w:t>7</w:t>
      </w:r>
      <w:r>
        <w:rPr/>
        <w:t>月</w:t>
      </w:r>
      <w:r>
        <w:rPr/>
        <w:t>30</w:t>
      </w:r>
      <w:r>
        <w:rPr/>
        <w:t>日上午，局党总支书记、局长分别与因民镇因民社区党支部书记、槽子街村党支部书记签订了结对联建协议，明确了结对联建活动形式和范围、基本任务和活动时间，确保结对联建活动有约束力和延续性。</w:t>
      </w:r>
    </w:p>
    <w:p>
      <w:pPr>
        <w:pStyle w:val="Normal"/>
        <w:rPr/>
      </w:pPr>
      <w:r>
        <w:rPr/>
        <w:t>四、工作创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了自身建设，创新了工作目标。一是通过学习党的十八大精神以及省委九届四次全会、市委十届二次全体</w:t>
      </w:r>
      <w:r>
        <w:rPr/>
        <w:t>(</w:t>
      </w:r>
      <w:r>
        <w:rPr/>
        <w:t>扩大</w:t>
      </w:r>
      <w:r>
        <w:rPr/>
        <w:t>)</w:t>
      </w:r>
      <w:r>
        <w:rPr/>
        <w:t>会议和区委三届二次全体</w:t>
      </w:r>
      <w:r>
        <w:rPr/>
        <w:t>(</w:t>
      </w:r>
      <w:r>
        <w:rPr/>
        <w:t>扩大</w:t>
      </w:r>
      <w:r>
        <w:rPr/>
        <w:t>)</w:t>
      </w:r>
      <w:r>
        <w:rPr/>
        <w:t>会议、</w:t>
      </w:r>
      <w:r>
        <w:rPr/>
        <w:t>xx</w:t>
      </w:r>
      <w:r>
        <w:rPr/>
        <w:t>干部大会精神，提升了党员干部自身素质。二是按照“班长抓班子、班子带队伍、队伍促发展”的要求，以建设能干事、会干事、干好事的班子为突破口，以促进工作为目标，打造了一支团结干事的领导团队和务实实干的干部队伍，强化了组织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了基层党建工作创新责任区，创新了工作模式。通过建立基层党建工作创新责任区，突破了原有的工作思路，创新了工作模式，力求各项工作有目标任务、有专人落实，确保基层党建工作创新不走过场、不留形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项目带动群众增收致富，创新了农民收入来源。结合农民就业工作，通过技能培训、农村劳动力输出等方式，积极拓宽收入渠道，为群众生产生活想办法、出点子，努力帮助其增加收入、提高生活水平，让基层党建工作创新落到实处、取得实效。</w:t>
      </w:r>
    </w:p>
    <w:p>
      <w:pPr>
        <w:pStyle w:val="Normal"/>
        <w:rPr/>
      </w:pPr>
      <w:r>
        <w:rPr/>
        <w:t>五、工作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局党总支书记带领全体机关党员到因民社区、槽子街村实地调研，了解当地贫困党员和贫困群众之所想、之所需，力所能及解决实际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走访慰问活动，建党节前夕，局党总支为当地贫困党员和困难群众送去了价值</w:t>
      </w:r>
      <w:r>
        <w:rPr/>
        <w:t>5000</w:t>
      </w:r>
      <w:r>
        <w:rPr/>
        <w:t>多元的物资，让贫困党员和困难群众在结对联建活动中得到实惠</w:t>
      </w:r>
      <w:r>
        <w:rPr/>
        <w:t>;</w:t>
      </w:r>
      <w:r>
        <w:rPr/>
        <w:t>中秋、国庆前夕，局党总支带领干部职工到因民社区和槽子街走访慰问。</w:t>
      </w:r>
    </w:p>
    <w:p>
      <w:pPr>
        <w:pStyle w:val="Normal"/>
        <w:rPr/>
      </w:pPr>
      <w:r>
        <w:rPr/>
        <w:t>六、下步工作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结对联建活动。帮助因民社区党支部、槽子街村党支部抓好党建工作。结合实际，帮助进一步抓好自身建设、改进工作方式、创新活动载体、丰富活动内容</w:t>
      </w:r>
      <w:r>
        <w:rPr/>
        <w:t>;</w:t>
      </w:r>
      <w:r>
        <w:rPr/>
        <w:t>帮助查找工作差距、理清发展思路、制定发展规划、落实发展措施、实现发展目标，不断增强自我发展能力</w:t>
      </w:r>
      <w:r>
        <w:rPr/>
        <w:t>;</w:t>
      </w:r>
      <w:r>
        <w:rPr/>
        <w:t>帮助建立健全各项规章制度</w:t>
      </w:r>
      <w:r>
        <w:rPr/>
        <w:t>;</w:t>
      </w:r>
      <w:r>
        <w:rPr/>
        <w:t>帮助抓好党员队伍建设</w:t>
      </w:r>
      <w:r>
        <w:rPr/>
        <w:t>;</w:t>
      </w:r>
      <w:r>
        <w:rPr/>
        <w:t>帮助抓好基层民主政治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党员志愿服务活动。局党总支每年为因民社区、槽子街村办实事、好事不少于</w:t>
      </w:r>
      <w:r>
        <w:rPr/>
        <w:t>2</w:t>
      </w:r>
      <w:r>
        <w:rPr/>
        <w:t>件</w:t>
      </w:r>
      <w:r>
        <w:rPr/>
        <w:t>;</w:t>
      </w:r>
      <w:r>
        <w:rPr/>
        <w:t>以“建立基层党组织晋位升级长效机制”活动为载体，积极帮助推进“幸福乡村”、“和谐社区”、“五个好”基层党组织创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追求求真务实效果。根据工作实际，全体党员干部入村入户与群众同吃同住，到田间地头与群众同劳动，了解群众生产生活情况，了解最突出的问题和急需解决的困难，坚决防止和克服形式主义，切实转变工作作风，树立良好形象，住村期间自带行李、自付伙食费，不增加群众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建工作创新中，</w:t>
      </w:r>
      <w:r>
        <w:rPr/>
        <w:t>xx</w:t>
      </w:r>
      <w:r>
        <w:rPr/>
        <w:t>党总支将深入学习贯彻落实党的十八大精神，进一步做好新形势下党的群众工作，努力建设“学习型、服务型、创新型”机关党组织，充分发挥党组织战斗堡垒作用和党员先锋模范作用，在全体党员中树立“心系群众、服务群众、奉献社会”的思想意识，深入一线、深入社区、深入农村开展为民服务工作，为</w:t>
      </w:r>
      <w:r>
        <w:rPr/>
        <w:t>xx</w:t>
      </w:r>
      <w:r>
        <w:rPr/>
        <w:t>的转型发展、跨越振兴作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